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w:rPr>
          <w:rFonts w:cs="Times New Roman" w:ascii="Times New Roman" w:hAnsi="Times New Roman"/>
          <w:b/>
          <w:sz w:val="20"/>
        </w:rPr>
        <w:t>Analysing Teaching and Learning Interactions in a Networked Collaborative Learning Environment: issues and work in progres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Vic Lally</w:t>
      </w:r>
    </w:p>
    <w:p>
      <w:pPr>
        <w:pStyle w:val="Normal"/>
        <w:rPr>
          <w:rFonts w:ascii="Times New Roman" w:hAnsi="Times New Roman" w:cs="Times New Roman"/>
          <w:b/>
          <w:b/>
          <w:sz w:val="20"/>
        </w:rPr>
      </w:pPr>
      <w:r>
        <w:rPr>
          <w:rFonts w:cs="Times New Roman" w:ascii="Times New Roman" w:hAnsi="Times New Roman"/>
          <w:b/>
          <w:sz w:val="20"/>
        </w:rPr>
        <w:t>Co-Director</w:t>
      </w:r>
    </w:p>
    <w:p>
      <w:pPr>
        <w:pStyle w:val="Normal"/>
        <w:rPr>
          <w:rFonts w:ascii="Times New Roman" w:hAnsi="Times New Roman" w:cs="Times New Roman"/>
          <w:b/>
          <w:b/>
          <w:sz w:val="20"/>
        </w:rPr>
      </w:pPr>
      <w:r>
        <w:rPr>
          <w:rFonts w:cs="Times New Roman" w:ascii="Times New Roman" w:hAnsi="Times New Roman"/>
          <w:b/>
          <w:sz w:val="20"/>
        </w:rPr>
        <w:t>Computer Based Collaborative Group Work Project (CBCGW)</w:t>
      </w:r>
    </w:p>
    <w:p>
      <w:pPr>
        <w:pStyle w:val="Normal"/>
        <w:rPr/>
      </w:pPr>
      <w:r>
        <w:rPr>
          <w:rStyle w:val="InternetLink"/>
          <w:rFonts w:cs="Times New Roman" w:ascii="Times New Roman" w:hAnsi="Times New Roman"/>
          <w:sz w:val="20"/>
        </w:rPr>
        <w:t>http://collaborate.shef.ac.uk.</w:t>
      </w:r>
    </w:p>
    <w:p>
      <w:pPr>
        <w:pStyle w:val="Normal"/>
        <w:rPr/>
      </w:pPr>
      <w:r>
        <w:rPr>
          <w:rFonts w:cs="Times New Roman" w:ascii="Times New Roman" w:hAnsi="Times New Roman"/>
          <w:b/>
          <w:sz w:val="20"/>
        </w:rPr>
        <w:t>Centre for the Study of Networked Learning (CSNL)</w:t>
      </w:r>
    </w:p>
    <w:p>
      <w:pPr>
        <w:pStyle w:val="Normal"/>
        <w:rPr>
          <w:rFonts w:ascii="Times New Roman" w:hAnsi="Times New Roman" w:cs="Times New Roman"/>
          <w:b/>
          <w:b/>
          <w:sz w:val="20"/>
        </w:rPr>
      </w:pPr>
      <w:r>
        <w:rPr>
          <w:rFonts w:cs="Times New Roman" w:ascii="Times New Roman" w:hAnsi="Times New Roman"/>
          <w:b/>
          <w:sz w:val="20"/>
        </w:rPr>
        <w:t>School of Education</w:t>
      </w:r>
    </w:p>
    <w:p>
      <w:pPr>
        <w:pStyle w:val="Normal"/>
        <w:rPr>
          <w:rFonts w:ascii="Times New Roman" w:hAnsi="Times New Roman" w:cs="Times New Roman"/>
          <w:b/>
          <w:b/>
          <w:sz w:val="20"/>
        </w:rPr>
      </w:pPr>
      <w:r>
        <w:rPr>
          <w:rFonts w:cs="Times New Roman" w:ascii="Times New Roman" w:hAnsi="Times New Roman"/>
          <w:b/>
          <w:sz w:val="20"/>
        </w:rPr>
        <w:t>University of Sheffield</w:t>
      </w:r>
    </w:p>
    <w:p>
      <w:pPr>
        <w:pStyle w:val="Normal"/>
        <w:rPr>
          <w:rFonts w:ascii="Times New Roman" w:hAnsi="Times New Roman" w:cs="Times New Roman"/>
          <w:b/>
          <w:b/>
          <w:sz w:val="20"/>
        </w:rPr>
      </w:pPr>
      <w:r>
        <w:rPr>
          <w:rFonts w:cs="Times New Roman" w:ascii="Times New Roman" w:hAnsi="Times New Roman"/>
          <w:b/>
          <w:sz w:val="20"/>
        </w:rPr>
        <w:t>England</w:t>
      </w:r>
    </w:p>
    <w:p>
      <w:pPr>
        <w:pStyle w:val="Normal"/>
        <w:rPr>
          <w:rFonts w:ascii="Times New Roman" w:hAnsi="Times New Roman" w:cs="Times New Roman"/>
          <w:sz w:val="20"/>
        </w:rPr>
      </w:pPr>
      <w:hyperlink r:id="rId2">
        <w:r>
          <w:rPr>
            <w:rStyle w:val="InternetLink"/>
            <w:rFonts w:cs="Times New Roman" w:ascii="Times New Roman" w:hAnsi="Times New Roman"/>
            <w:sz w:val="20"/>
          </w:rPr>
          <w:t>v.lally@shef.ac.uk</w:t>
        </w:r>
      </w:hyperlink>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t>Abstract</w:t>
      </w:r>
    </w:p>
    <w:p>
      <w:pPr>
        <w:pStyle w:val="TextBody"/>
        <w:rPr>
          <w:rFonts w:ascii="Times New Roman" w:hAnsi="Times New Roman" w:cs="Times New Roman"/>
          <w:sz w:val="20"/>
        </w:rPr>
      </w:pPr>
      <w:r>
        <w:rPr>
          <w:rFonts w:cs="Times New Roman" w:ascii="Times New Roman" w:hAnsi="Times New Roman"/>
          <w:sz w:val="20"/>
        </w:rPr>
        <w:t>This paper considers analyses of the relationship between teaching and learning in networked collaborative learning environments, using content analysis schemas.  Two schemas are considered.  The first of these probes the nature of individual social and cognitive contributions to an online seminar.  In the second, computer assisted analysis is used to probe the social co-construction of knowledge in a collaborative online event.  In conclusion, consideration is given to the prospects for this type of approach as a means of enriching understandings of the complexity of the relationship between teaching and learning in networked collaborative learning environments.</w:t>
      </w:r>
    </w:p>
    <w:p>
      <w:pPr>
        <w:pStyle w:val="TextBody"/>
        <w:rPr>
          <w:rFonts w:ascii="Times New Roman" w:hAnsi="Times New Roman" w:cs="Times New Roman"/>
          <w:sz w:val="20"/>
        </w:rPr>
      </w:pPr>
      <w:r>
        <w:rPr>
          <w:rFonts w:cs="Times New Roman" w:ascii="Times New Roman" w:hAnsi="Times New Roman"/>
          <w:sz w:val="20"/>
        </w:rPr>
        <w:t>Key Words: Teaching, Collaborative Learning, Networks, Interactions</w:t>
      </w:r>
    </w:p>
    <w:p>
      <w:pPr>
        <w:pStyle w:val="Normal"/>
        <w:rPr>
          <w:rFonts w:ascii="Times New Roman" w:hAnsi="Times New Roman" w:cs="Times New Roman"/>
          <w:b/>
          <w:b/>
          <w:sz w:val="20"/>
        </w:rPr>
      </w:pPr>
      <w:r>
        <w:rPr>
          <w:rFonts w:cs="Times New Roman" w:ascii="Times New Roman" w:hAnsi="Times New Roman"/>
          <w:b/>
          <w:sz w:val="20"/>
        </w:rPr>
        <w:t>Introduction - linking teaching and learning</w:t>
      </w:r>
    </w:p>
    <w:p>
      <w:pPr>
        <w:pStyle w:val="Normal"/>
        <w:rPr/>
      </w:pPr>
      <w:r>
        <w:rPr>
          <w:rFonts w:cs="Times New Roman" w:ascii="Times New Roman" w:hAnsi="Times New Roman"/>
          <w:sz w:val="20"/>
        </w:rPr>
        <w:t xml:space="preserve">There are two central ideas in this paper: firstly, that networked teaching may best be improved by those engaged in it. Secondly, that systematic enquiry into educational interactions can yield understandings and insights about one of the central relationships of all educational endeavours: between teaching and learning.  Unless teachers make rich links between their teaching 'acts' and students' learning it is difficult for them to improve their own teaching in order to improve learning.  Of course, in some ways, this is far from a new idea.  It </w:t>
      </w:r>
      <w:r>
        <w:rPr>
          <w:rFonts w:cs="Times New Roman" w:ascii="Times New Roman" w:hAnsi="Times New Roman"/>
          <w:i/>
          <w:sz w:val="20"/>
        </w:rPr>
        <w:t>is</w:t>
      </w:r>
      <w:r>
        <w:rPr>
          <w:rFonts w:cs="Times New Roman" w:ascii="Times New Roman" w:hAnsi="Times New Roman"/>
          <w:sz w:val="20"/>
        </w:rPr>
        <w:t xml:space="preserve"> self-evident in some senses: teachers will naturally and routinely claim responsibility if their students are successful in examinations.  In their attribution, their teaching acts </w:t>
      </w:r>
      <w:r>
        <w:rPr>
          <w:rFonts w:cs="Times New Roman" w:ascii="Times New Roman" w:hAnsi="Times New Roman"/>
          <w:i/>
          <w:sz w:val="20"/>
        </w:rPr>
        <w:t>have</w:t>
      </w:r>
      <w:r>
        <w:rPr>
          <w:rFonts w:cs="Times New Roman" w:ascii="Times New Roman" w:hAnsi="Times New Roman"/>
          <w:sz w:val="20"/>
        </w:rPr>
        <w:t xml:space="preserve"> brought about learning in their students - as measured by the output: examination performance.  I think this is rather bold and unhelpful assertion.  Firstly it is a very general one; it offers no detailed insight into what 'worked' and what 'didn't'.  Therefore, it provides no local evidence base on which the individual teacher can act about the details of her teaching.  Nor does it provide any systematic basis for communicating the effective and efficient aspects of practice to others.  Secondly it takes no pro-active account of the different needs of students; it give no insight into what it was about the teaching that produced 'good' measurable learning outcomes in some of the students, nor what happened to students who didn't demonstrate these outcomes.  Thirdly it equates learning with assessable outcomes, in a way which limits the understanding of learning to the data provided by the output measurement instrument.  Learning as an ongoing set of processes, happening in time and space, within an individual and groups, does not feature in detail in this general analysis.  Fourthly it makes no connection with learning theories or, if it does, it is with personal and usually tacit understandings about learning held by the individual teacher.  In summary, the main problem with this self evident linking of teaching and learning is that it is often un-evidenced, overlooks the diversity of students' learning needs and processes, and generates relatively little localised insight into what works and what doesn't.  Sotto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Sotto, 1996)</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has argued this point very cogently: that good teaching in higher education is far from self-evident, and that its connection to students' learning is complex, both in terms of learning outcomes at the end of a teaching and learning event (lecture seminar or whatever) and learning processes occurring during that event.  The Economic and Social Research Council in England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ESRC, 1999)</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has recently commenced a potentially significant programme of research to investigate the links between teaching and learning, admitting in the call for proposals that this is a poorly understood area of educ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nalysing Networked Teaching and Learning</w:t>
      </w:r>
    </w:p>
    <w:p>
      <w:pPr>
        <w:pStyle w:val="Normal"/>
        <w:rPr>
          <w:rFonts w:ascii="Times New Roman" w:hAnsi="Times New Roman" w:cs="Times New Roman"/>
          <w:sz w:val="20"/>
        </w:rPr>
      </w:pPr>
      <w:r>
        <w:rPr>
          <w:rFonts w:cs="Times New Roman" w:ascii="Times New Roman" w:hAnsi="Times New Roman"/>
          <w:sz w:val="20"/>
        </w:rPr>
        <w:t xml:space="preserve">The networked collaborative learning environment provides the teacher with some new opportunities to understand the nature of teaching and its many and complex links with learning.  Because the medium relies (presently) on interaction using mainly text as a basis for teaching and learning exchanges, that text is available to the teacher and the learners on a course, for a variety of purposes.  Clearly its primary purpose is to serve the teacher directly as a means of interacting with the students.  Also, for the students to interact with each other, and the teacher, as part of a teaching and learning activity.  However, as the text remains available to the teacher and the students, after the primary interactions between them have moved on, it is a resource that can be used as part of an attempt by the teacher or the students to understand the nature of the teaching and learning that have taken plac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ontent Analysis of Messages in Networked Collaborative Learning Environments</w:t>
      </w:r>
    </w:p>
    <w:p>
      <w:pPr>
        <w:pStyle w:val="Normal"/>
        <w:rPr/>
      </w:pPr>
      <w:r>
        <w:rPr>
          <w:rFonts w:cs="Times New Roman" w:ascii="Times New Roman" w:hAnsi="Times New Roman"/>
          <w:sz w:val="20"/>
        </w:rPr>
        <w:t xml:space="preserve">The challenge, when looking back at messages exchanged between students and teachers in a networked collaborative learning environment, is to understand what Popping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Popping, 2000)</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has called the world of 'meanings, values and norms' which are 'invisible' to a casual observer.  In a teaching and learning context, then, it's more than trying to understand what was said about whatever subject was under discussion between the learners and the teacher.  It is about trying to understand the social and cognitive processes of knowledge and meaning construction occurring between and within individuals and the group.  An important educational aim of attempting content analysis in order to develop these understandings is broadly the same as for Action Research in any context: to help improve the quality of the situation, in this case the learners' learning and the teacher's teaching.  In the case of this type of content analysis, the understandings created about the social and cognitive processes occurring can be us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sz w:val="20"/>
        </w:rPr>
      </w:pPr>
      <w:r>
        <w:rPr>
          <w:rFonts w:cs="Times New Roman" w:ascii="Times New Roman" w:hAnsi="Times New Roman"/>
          <w:sz w:val="20"/>
        </w:rPr>
        <w:t>for the immediate benefit of present learners in the context, that is, to use specific understandings to make immediate (and probably relatively small scale) improvements to some aspects of the situation.</w:t>
      </w:r>
    </w:p>
    <w:p>
      <w:pPr>
        <w:pStyle w:val="Normal"/>
        <w:numPr>
          <w:ilvl w:val="0"/>
          <w:numId w:val="1"/>
        </w:numPr>
        <w:rPr>
          <w:rFonts w:ascii="Times New Roman" w:hAnsi="Times New Roman" w:cs="Times New Roman"/>
          <w:sz w:val="20"/>
        </w:rPr>
      </w:pPr>
      <w:r>
        <w:rPr>
          <w:rFonts w:cs="Times New Roman" w:ascii="Times New Roman" w:hAnsi="Times New Roman"/>
          <w:sz w:val="20"/>
        </w:rPr>
        <w:t>For the benefit of future learners in the context, by making more general improvements to aspects of the situation (perhaps structura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major challenge facing the teacher is how to attempt an analysis of messages, to understand the implications of this analysis for teaching and learning, and then to act upon the situation in order to improve it for the learners, as well as for her or himself.  Tools for analysing communication patterns have been developed in several disciplines, (for example applied linguistics), but are generally based upon analysis of large bodies of text (corpora) and involve relatively complex and cumbersome methods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see, for example, Yates, 1996)</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hey are not designed for Action Research use in the immediacy of particular teaching and learning situations.  Furthermore, they are not designed to analyse dynamic, ongoing social situations where knowledge is actively being co-constructed by the participa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 Practical Approach to Content Analysis as Evidence of Learning and Guidance for Teaching</w:t>
      </w:r>
    </w:p>
    <w:p>
      <w:pPr>
        <w:pStyle w:val="Normal"/>
        <w:rPr/>
      </w:pPr>
      <w:r>
        <w:rPr>
          <w:rFonts w:cs="Times New Roman" w:ascii="Times New Roman" w:hAnsi="Times New Roman"/>
          <w:sz w:val="20"/>
        </w:rPr>
        <w:t xml:space="preserve">Henri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Henri, 1992)</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roposed a method of content analysis that does attempt to meet the needs of teachers who are trying to make some analytical sense of the networked learning exchanges among themselves and their students.  This method is a mixture of qualitative and quantitative strategies, and focuses on learning processes in groups, using specific categories.  There is a trade-off to be made here between analysing the full richness of the exchanges between members of a group, and undertaking a shorter analysis more quickly, but in time to yield insights which may be of value in terms of early improvements in teaching and learning.  Henri suggested five categories in her analytical framework.  Each of Henri's categories is based on a detailed theoretical model that is related to teaching and learning contexts.  The only exception to this is the first, general category, participation, in which the number of messages contributed by participants is counted.  Participation data, although not theoretically grounded, obviously can be very useful in giving an overall impression of activity in a seminar or other networked event.  In some software used for this type of collaborative work, for example the well established and familiar WebCT, this data can now be obtained routinely for each course and student within the system.  However, it may require further analysis in order to give a breakdown by gender, for example.  Participation data may immediately give an indication of:</w:t>
      </w:r>
    </w:p>
    <w:p>
      <w:pPr>
        <w:pStyle w:val="Normal"/>
        <w:rPr>
          <w:rFonts w:ascii="Times New Roman" w:hAnsi="Times New Roman" w:cs="Times New Roman"/>
          <w:sz w:val="20"/>
        </w:rPr>
      </w:pPr>
      <w:r>
        <w:rPr>
          <w:rFonts w:cs="Times New Roman" w:ascii="Times New Roman" w:hAnsi="Times New Roman"/>
          <w:sz w:val="20"/>
        </w:rPr>
      </w:r>
    </w:p>
    <w:p>
      <w:pPr>
        <w:pStyle w:val="TextBody"/>
        <w:numPr>
          <w:ilvl w:val="0"/>
          <w:numId w:val="1"/>
        </w:numPr>
        <w:rPr>
          <w:rFonts w:ascii="Times New Roman" w:hAnsi="Times New Roman" w:cs="Times New Roman"/>
          <w:sz w:val="20"/>
          <w:lang w:val="en-GB"/>
        </w:rPr>
      </w:pPr>
      <w:r>
        <w:rPr>
          <w:rFonts w:cs="Times New Roman" w:ascii="Times New Roman" w:hAnsi="Times New Roman"/>
          <w:sz w:val="20"/>
          <w:lang w:val="en-GB"/>
        </w:rPr>
        <w:t>the range of participation levels during a whole event</w:t>
      </w:r>
    </w:p>
    <w:p>
      <w:pPr>
        <w:pStyle w:val="TextBody"/>
        <w:numPr>
          <w:ilvl w:val="0"/>
          <w:numId w:val="1"/>
        </w:numPr>
        <w:rPr>
          <w:rFonts w:ascii="Times New Roman" w:hAnsi="Times New Roman" w:cs="Times New Roman"/>
          <w:sz w:val="20"/>
        </w:rPr>
      </w:pPr>
      <w:r>
        <w:rPr>
          <w:rFonts w:cs="Times New Roman" w:ascii="Times New Roman" w:hAnsi="Times New Roman"/>
          <w:sz w:val="20"/>
          <w:lang w:val="en-GB"/>
        </w:rPr>
        <w:t>the differences in participation rates between participants in specific events or activities</w:t>
      </w:r>
    </w:p>
    <w:p>
      <w:pPr>
        <w:pStyle w:val="TextBody"/>
        <w:rPr/>
      </w:pPr>
      <w:r>
        <w:rPr>
          <w:rFonts w:cs="Times New Roman" w:ascii="Times New Roman" w:hAnsi="Times New Roman"/>
          <w:sz w:val="20"/>
        </w:rPr>
        <w:t xml:space="preserve">This participation data alone may raise a number of questions for the teacher.  For example, it may suggest that there may be issues around the 'gendered' nature of contributions to a teaching and learning event.  The theoretical basis for Henri's social dimension category is based, as she points out, on many studies that have indicated that this aspect of communication is important for participation, social cohesion within the group and a feeling of 'belonging' among group members.  The definition she uses is based on the ideas of Berger et. al.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Berger, Pezdek, &amp; Banks, 1987)</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ho proposed that social presence or interaction is operating in any statement not related to the formal content of the subject matter.  Henri also points out that the interpretation of actual levels of social discourse in any group need to be analysed in the light of the overall analysis of the content.  For example it may be that high levels of social interaction in a group indicate social cohesiveness, or perhaps the early formative stage of a group.  Alternatively, it may represent a disruptive aspect of discourse in a particular group at a particular time.  For this reason it may be helpful to sample the discourse at a number of time-points throughout a course, so as to be able to develop a picture of how the social dimension changes over the semester or year.  In two seminars analysed by Barrett and Lally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Barrett &amp; Lally, 1999)</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ndividual 'social' discourse ranged from 22 to 25 percent of all units of meaning (see below for a discussion of units of meaning) submitted to the seminars.  This was during the formal period of the seminars.  Values for individual students may also vary considerably.  For example, in one of the seminars female student two (Phillippa) typically made very few social comments in her messages, but she very often commenced them with an explicit reference to the previous contribution, or a message containing the idea or topic with which she was connecting.  Hence her social score is relatively low (13 percent) whereas her interactive score is high (37 per cent).  In both cases significantly outside the mean score levels for messages in the seminar.  Male student one (Carl), on the other hand, made a relatively large number of social contributions (35 percent against mean for the group of 25 per cent), and relatively few of an interactive nature (26 per cent against a group mean of 31 per cent for the seminar group as a whole).  Carl tended to chat about his own experiences and life without connecting this to the expressed comments of others in the group.   These formal seminars took place after the group had been socially active in the networked environment for about four months, and had therefore had time develop and stabilise.  Clearly such data indicate individual differences in social style that did not seem to impede the cognitive and meta-cognitive contributions of any participa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is social discourse seemed to function as the 'glue' of the seminar, helping to maintain social presence in the absence of other contact between members.  During these interludes participants had time to think and reflect on previous contributions, or catch up on the discussion.  In a discursive networked collaborative learning environment the interaction between participants is a key feature of learning.  In her model of interactivity Henri used the relatively simple idea of Bretz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Bretz, 1983)</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who defined it as a three step process:</w:t>
      </w:r>
    </w:p>
    <w:p>
      <w:pPr>
        <w:pStyle w:val="Normal"/>
        <w:rPr>
          <w:rFonts w:ascii="Times New Roman" w:hAnsi="Times New Roman" w:cs="Times New Roman"/>
          <w:sz w:val="20"/>
        </w:rPr>
      </w:pPr>
      <w:r>
        <w:rPr>
          <w:rFonts w:cs="Times New Roman" w:ascii="Times New Roman" w:hAnsi="Times New Roman"/>
          <w:sz w:val="20"/>
        </w:rPr>
        <w:t>Step 1: communication of information</w:t>
      </w:r>
    </w:p>
    <w:p>
      <w:pPr>
        <w:pStyle w:val="Normal"/>
        <w:rPr>
          <w:rFonts w:ascii="Times New Roman" w:hAnsi="Times New Roman" w:cs="Times New Roman"/>
          <w:sz w:val="20"/>
        </w:rPr>
      </w:pPr>
      <w:r>
        <w:rPr>
          <w:rFonts w:cs="Times New Roman" w:ascii="Times New Roman" w:hAnsi="Times New Roman"/>
          <w:sz w:val="20"/>
        </w:rPr>
        <w:t>Step 2: a first response to this information</w:t>
      </w:r>
    </w:p>
    <w:p>
      <w:pPr>
        <w:pStyle w:val="Normal"/>
        <w:rPr>
          <w:rFonts w:ascii="Times New Roman" w:hAnsi="Times New Roman" w:cs="Times New Roman"/>
          <w:sz w:val="20"/>
        </w:rPr>
      </w:pPr>
      <w:r>
        <w:rPr>
          <w:rFonts w:cs="Times New Roman" w:ascii="Times New Roman" w:hAnsi="Times New Roman"/>
          <w:sz w:val="20"/>
        </w:rPr>
        <w:t>Step 3: a second answer relating to the first</w:t>
      </w:r>
    </w:p>
    <w:p>
      <w:pPr>
        <w:pStyle w:val="Normal"/>
        <w:rPr>
          <w:rFonts w:ascii="Times New Roman" w:hAnsi="Times New Roman" w:cs="Times New Roman"/>
          <w:sz w:val="20"/>
        </w:rPr>
      </w:pPr>
      <w:r>
        <w:rPr>
          <w:rFonts w:cs="Times New Roman" w:ascii="Times New Roman" w:hAnsi="Times New Roman"/>
          <w:sz w:val="20"/>
        </w:rPr>
        <w:t>The categories Henri sets up from this range from non-interactive independent statements through to four categories for implicit and explicit engagement with the ideas of the previous speaker.   The level of interactivity in a seminar or conference will vary depending on the nature of the activity being undertaken, as well as they way in which the context is 'managed' by the tutor or facilitator.  In the seminars cited above students were discussing the ideas contained in pre-seminar readings, and taking much of the ongoing responsibility themselves for the management of the events.  Therefore one might expect that there would be considerable engagement with statements made by the previous speaker, whether implicitly or explicitly.  In these seminars this type of interactivity ranged from a mean of 28 percent in seminar one to 31 percent of all units of meaning in seminar two, with some variation between individua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y sampling the levels interactivity in different teaching and learning it may be possible to develop a better sense of how students interact in different task situations and how this changes when the tutor intervenes in a particular situation.  However , some caution is necessary here.  Some students may spend some of the time 'listening' during on-line events, that is, reading and thinking about messages without posting any of their own.  Their apparent lack of interaction, as measured by interactive contributions, may not (of course) mean that they are not involved.  It may mean, though, that they are not getting as much out of the group activity as they might if they were to express and test their ideas through active engagement.  This is an example of how data about interactivity in a group over time, and a range of activities, might indicate the need to intervene in ways which support the active engagement of students with different learning and interaction 'styles'.  A student who 'listens' a lot regardless of the nature of the event might, for example, be encouraged to act as a co-discussant with the tutor.  In this way he or she can be encouraged to make some active contributions in a relatively safe way as a starting point for changing his or her style of contributions in some contex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level of cognitive and meta-cognitive contributions to a networked event by learners is the other key aspect of analysis that Henri attempts to categorise.  For the cognitive categories she focused on the skills associated with what she calls 'critical reasoning'.  This is further elaborated to include higher order problem resolution strategies, based upon the ideas of Ennis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Ennis, 1986)</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Quellmalz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Quellmalz, 1985)</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chmeck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Schmeck, 1983)</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arton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rton, Hounsell, &amp; Entwistle, 1984)</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nd Entwistle and Waterston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Entwistle &amp; Waterston, 1988)</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hese skills have been grouped into five categories by Henri.  This is further modified by an attempt to evaluate the level at which these cognitive skills are operating in learners.  In depth processing involves more critical evaluation and use of ideas and experiences, and attempts to forge them creatively into new strategies and ways of solving the problem at hand.  This is contrasted to a more surface approach in which there is little or no critical evaluation or comparison and little attempt is made to forge new strategies and solutions from the new data or idea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results from the analysis of two seminars for cognitive skills, by myself and Liz Barrett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Barrett &amp; Lally, 1999; Lally &amp; Barrett, 1999)</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ndicate that units of meaning showing evidence of overall cognitive activity represented 42 per cent of all activity in seminar one, and 40 per cent in seminar two (totalling 'surface' and 'deep' activity together).  This is the largest type of activity in both seminars.  Results were obtained by adding together units of meaning in all five of the cognitive skill categories.  In some situations it may be important to look at differences between these five skills on an individual basis.  This might be helpful, for example, in trying to assess the extent to which an activity requires clarification, inference, judgement or strategy development.  Reading and discussing a paper might, for example, show more clarification and inference that judgement or strategy  development.  If skill are clustered in the surface domain this might indicate a lack of engagement with the task due to students' lack of appropriate skills, or a task that is not well matched to their skill level.  Building up, from samples of dialogue, some indications of the cognitive skill range and level for different tasks may help in understanding how students respond cognitively to different situations and make it easier for tutors and facilitators to match tasks to students' level of cognitive skills.  Clearly this type of analysis of cognitive skills can not be exhaustive or definitive, but it may provide some very helpful data to enable the teacher to modify and manage activities in order to promote the continued development of cognitive skills by studen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s one might expect, there may be considerable variation between students in levels of cognitive skills displayed in relation to any one task.  In our results, for example, the analysis of four students' cognitive performance shows that female student one was processing mainly at the deep level, whereas female student two was processing mainly at the surface level.  Of course this represents only one activity (the seminar), and many other factors may be involved in the performance of any one student.  So we must be careful not to draw our conclusions too firmly from one event alone.  Meta-cognitive knowledge and skills are the final two analytical categories in Henri's scheme.  She based her categories on a distinction between meta-cognitive knowledge and meta-cognitive skills.  She describes meta-cognitive knowledge is that knowledge possessed by a learner in relation to persons, tasks and strategies which helps her to understand, evaluate and contextualise her own performance in relation to any learning task.  Meta-cognitive skills are those skills of evaluation, planning, regulation and awareness of one's own state that help the learner to monitor and improve her own performance in relation to any learning task.  In face to face situations the meta-cognitive aspects of learners' activity may have a significant effect on performance while not being directly accessible to inspection by the tutor after a learning event.  In a networked learning situation the transcript will contain the indicators of any 'expressed' meta-cognitive thinking, and hence this is amenable to analysis.  Once again, however, caution is required in interpreting the results of any analysis.  It may be, as Henri suggests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Henri, 1989)</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that meta-cognitive strategies are used more to assess previous learning, as a basis for future or approaching learning activity, than in the learning activity itsel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racticalities of Message Analysis: the unit of analysis</w:t>
      </w:r>
    </w:p>
    <w:p>
      <w:pPr>
        <w:pStyle w:val="Normal"/>
        <w:rPr/>
      </w:pPr>
      <w:r>
        <w:rPr>
          <w:rFonts w:cs="Times New Roman" w:ascii="Times New Roman" w:hAnsi="Times New Roman"/>
          <w:sz w:val="20"/>
        </w:rPr>
        <w:t xml:space="preserve">Let's look now at the process of analysing messages using these categories.  The first important question to be answered concerns the 'unit of analysis'.  According to Popping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Popping, 2000 p.15)</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 unit, in text analysis, is 'a single group of words regarded as complete in itself'.  This is a rather vague definition.  In practice, the actual choice of units for analysis will depend upon a number of factors.  Henri suggests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992, p.134)</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hat messages should be broken up into 'units of meaning' for analysis.  So, for example, a unit might be that portion of a message relating to a particular topic or idea.  The actual choice of units of meaning will largely depend on the theoretical basis and purpose of the analysis.  So, for example, within the broad category of social discourse, that is discourse not concerned with the subject matter under discussion, we divided messages up into 'units' of meaning according the single topic, idea or event to which they referred.  A single 'message', on the other hand, might contain several 'units of meaning'.  All of these might be social or, in some cases, a mixture of categories.  One of the major strengths of Henri's approach to content analysis using categories is that it focuses on the social activity and the interactivity of individuals in a group at the same time as giving a picture of the cognitive and meta-cognitive processes of those individuals.  However, one of its major limitations is that it gives us no impression of the social co-construction of knowledge by the group of individuals as a group, in a discussion or a seminar.  Influenced principally by the work of Vygotsky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962; 1978)</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although see Gillen, 2000 for a critique of the fashionableness of this process)</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any authors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Goldstein, 1999; Lave, 1988; Lave, 1996; Lave &amp; Wenger, 1991; Levine, Resnick, &amp; Higgins, 1996; Moll, Tapia, &amp; Whitmore, 1993; Resnick, 1991; Salomon &amp; Perkins, 1998; Smith, 1994; Wegerif, Mercer, &amp; Dawes, 1999; Wertsch, 199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n attempting to define cognition in groups (group mediated cognition or gmc), have suggested that, in a group meeting, the situation itself may exert a strong mediating effect on individual cognitive and conceptual processes.  The thinking of individuals is influenced by the group in which they are working.  The merger of intellectual and social processes may be a fundamental feature of group mediated cognition.  A second key feature is the tension between the conceptual structure or understanding (of the problem or ideas under discussion) of the group and that of the individuals within it.  These individual understandings may vary from each other as well as the group.  This tension is the driving force for the collective processing of the group.  So, for example, when an individual member of the group expresses her opinion in relation to the shared public understanding of the group, this will be based on an attempt to synthesise her own understanding with the public one.  The other members of the group will compare this new synthesis with their own understandings of the group-accepted version and their own disagreements with it.  Depending on the outcome of this process there may be further interaction and negotiation until a new meaning or understanding is accepted by the group.  In this process interaction between individuals, as well as their shared and individual cognitions, are the key aspects of co-construction of knowledge, meaning and understanding.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nalysing the Social Co-construction of Knowledge in Networked Environments</w:t>
      </w:r>
    </w:p>
    <w:p>
      <w:pPr>
        <w:pStyle w:val="Normal"/>
        <w:rPr/>
      </w:pPr>
      <w:r>
        <w:rPr>
          <w:rFonts w:cs="Times New Roman" w:ascii="Times New Roman" w:hAnsi="Times New Roman"/>
          <w:sz w:val="20"/>
        </w:rPr>
        <w:t xml:space="preserve">In an attempt to explore these processes in an on-line (networked) collaborative learning environment Gunawardena and her colleagues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Gunawardena, Lowe, &amp; Anderson, 1997)</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ook a different approach to that adopted by Henri (op. cit.).  Using  a 'grounded theory' approach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see, for example, Glaser, 1998)</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color w:val="000000"/>
          <w:sz w:val="20"/>
        </w:rPr>
        <w:t>to devise a model for analysing the transcripts of a networked learning debate, they looked at the data using an evolving content analysis.  In particular, they were trying to answer the following ques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Was knowledge constructed in the group by a process of social negotiation?</w:t>
      </w:r>
    </w:p>
    <w:p>
      <w:pPr>
        <w:pStyle w:val="Normal"/>
        <w:numPr>
          <w:ilvl w:val="0"/>
          <w:numId w:val="2"/>
        </w:numPr>
        <w:rPr>
          <w:rFonts w:ascii="Times New Roman" w:hAnsi="Times New Roman" w:cs="Times New Roman"/>
          <w:sz w:val="20"/>
        </w:rPr>
      </w:pPr>
      <w:r>
        <w:rPr>
          <w:rFonts w:cs="Times New Roman" w:ascii="Times New Roman" w:hAnsi="Times New Roman"/>
          <w:color w:val="000000"/>
          <w:sz w:val="20"/>
        </w:rPr>
        <w:t>Did individuals change their understanding, or create new personal constructions of knowledge as a result of interactions within the group?</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Using Henri's interaction, cognitive and metacognitive categories as a starting point, Gunawardena and her colleagues decided to use the entire message as the unit of analysis.  This decision was made because they sensed that the discussion in the group was evolving through a series of stages, and that to break up messages into smaller units of meaning would risk obscuring this evolutionary pattern.  In summary these workers detected five phases in the evolution of a discussion.  The initial phase was one of sharing and comparing of information and understandings.  At this stage participants are making statements about what they understand in relation to the topic under discussion, clarifying details or agreeing what they do understand.  This moves into a second phase in which dissonances and inconsistencies among the expressed ideas are explored and highlighted.  Following this is a phase of negotiating what is to be agreed, and, where conflicts exist, proposing new co-constructions that encompass the negotiated resolution of the differences.  These newly co-constructed statements of ideas may then be tested, and matched again to personal understandings and other resources (such as the literature) before moving into some final revision and sharing again of the new ideas that have been constructed by the group.  This general description of the co-construction of knowledge may now be fairly well accepted.  However, its application to the analysis of knowledge building by groups in networked environments is relatively new.  The analysis of an online debate by Gunawardena and her colleagues, using this framework, produced some interesting results.  The majority of the postings to the conference they analysed were in phases II and III: the discovery and exploration of dissonance and inconsistencies among ideas and concepts, and negotiation and co-construction of knowledge.  It was also very clear to Gunawardena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997 p.417)</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color w:val="000000"/>
          <w:sz w:val="20"/>
        </w:rPr>
        <w:t xml:space="preserve"> that the format of the debate, in which oppositional stances were encouraged from the outset, had sometimes hindered and sometimes supported efforts of participants to reach a synthesis.  In particular, they noticed that the format made the later stages of co-construction more difficult, with participants trying on many occasions to negotiate compromises and explore common ground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p.42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color w:val="000000"/>
          <w:sz w:val="20"/>
        </w:rPr>
        <w:t>.  Two major themes were observed in the analysis.  One of these was the progress of certain strands of argument through phases I to V, evidencing the ongoing co-construction of knowledge by the group.  Secondly, some messages contained evidence of up to three phases of social construction, indicating how individuals developed in their thinking within the deba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analytical model of Gunawardena and her colleagues contains several important features in terms of understanding teaching and learning in networked collaborative learning environm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it focuses on interaction as the vehicle for the co-construction of knowledge</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it focuses on the overall pattern of knowledge construction emerging from a conference</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it is most appropriate in social constructivist and collaborative (student -centred) learning contexts</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it is a relatively straightforward schema</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it is adaptable to a range of teaching an learning contex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Computer Assisted Analysis of Social Co-construction of Knowledge in Networked Environments</w:t>
      </w:r>
    </w:p>
    <w:p>
      <w:pPr>
        <w:pStyle w:val="Normal"/>
        <w:rPr>
          <w:rFonts w:ascii="Times New Roman" w:hAnsi="Times New Roman" w:cs="Times New Roman"/>
          <w:color w:val="000000"/>
          <w:sz w:val="20"/>
        </w:rPr>
      </w:pPr>
      <w:r>
        <w:rPr>
          <w:rFonts w:cs="Times New Roman" w:ascii="Times New Roman" w:hAnsi="Times New Roman"/>
          <w:color w:val="000000"/>
          <w:sz w:val="20"/>
        </w:rPr>
        <w:t>In the process of analysing teaching and learning situations in a networked collaborative learning environment, whether using the Henri schema or a version of that developed by Gunawardena, or other schemas developed from the data, messages from a learning events need to be coded and analysed.  The central purpose of coding is to extract, generalise and abstract from complex data in order to find significant themes and develop theories about the situation that illuminate it.  This is a delicate balance between oversimplification, resulting in the loss of subtlety and insight into complex processes, and over-coding where the themes and trends are still obscured by too many sub-categories.  Bearing these dangers in mind, I decided to use computer assisted data analysis software (CAQDAS).  The main advantages of such an approach includ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Partial automation of the coding process, with increased speed of coding</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A wider range of ways to search, recode and interrogate the coded data (in this case messages), including visual coding and more sophisticated coding at 'nodes' - this allows instantaneous access to all the text coded for a particular category.</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The possibility to code creatively, that is, to develop new codes, and re-code, in response to the patterns in the coded data as they emerge (a grounded approach)</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The provision of a formal structure within which to link coded message data to other items of relevance (images, sound files, memos)</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A range of tools to aid conceptual thinking about the data during and after coding; for example visual modelling tools and searching faciliti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A helpful account of some of the issues around the use of CAQDAS have been provided by Barry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Barry, 1998)</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color w:val="000000"/>
          <w:sz w:val="20"/>
        </w:rPr>
        <w:t xml:space="preserve">.  One powerful package which I have found suitable for coding networked collaborative learning interactions is QSR NUD*IST Vivo (Nvivo)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Qualitative Solutions and Research, 1999)</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color w:val="000000"/>
          <w:sz w:val="20"/>
        </w:rPr>
        <w:t xml:space="preserve">.  This package offers powerful tools for coding and interpretation of coded conferences and events from on-line situations.  The messages can easily be imported directly into Nvivo for coding, and nodes created from any categories used for coding, including those devised by Henri and Gunawardena.  A very useful overview of the use of Nvivo in this type of work is provided by Richards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Richards, 1999)</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Some Preliminary Findings</w:t>
      </w:r>
    </w:p>
    <w:p>
      <w:pPr>
        <w:pStyle w:val="Normal"/>
        <w:rPr/>
      </w:pPr>
      <w:r>
        <w:rPr>
          <w:rFonts w:cs="Times New Roman" w:ascii="Times New Roman" w:hAnsi="Times New Roman"/>
          <w:color w:val="000000"/>
          <w:sz w:val="20"/>
        </w:rPr>
        <w:t xml:space="preserve">My own preliminary findings, using the criteria developed by Gunawardena </w:t>
      </w:r>
      <w:r>
        <w:fldChar w:fldCharType="begin"/>
      </w:r>
      <w:r>
        <w:rPr>
          <w:sz w:val="20"/>
          <w:rFonts w:cs="Times New Roman" w:ascii="Times New Roman" w:hAnsi="Times New Roman"/>
        </w:rPr>
        <w:instrText xml:space="preserve"> ADDIN ENRf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997)</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color w:val="000000"/>
          <w:sz w:val="20"/>
        </w:rPr>
        <w:t xml:space="preserve"> are based on the analysis of a discussion list 'online event' that included 210 messages contributed over a period of 43 days.  The event was hosted by the Computer Based Collaborative Group Work Project (CBCGW) as part of its Rich Professional Development Environment for teachers in higher education who are interested in networked collaborative learning </w:t>
      </w:r>
      <w:r>
        <w:fldChar w:fldCharType="begin"/>
      </w:r>
      <w:r>
        <w:rPr>
          <w:sz w:val="20"/>
          <w:rFonts w:cs="Times New Roman" w:ascii="Times New Roman" w:hAnsi="Times New Roman"/>
          <w:color w:val="000000"/>
        </w:rPr>
        <w:instrText xml:space="preserve"> ADDIN ENRfu _x0001_</w:instrText>
      </w:r>
      <w:r>
        <w:rPr>
          <w:rFonts w:cs="Times New Roman" w:ascii="Times New Roman" w:hAnsi="Times New Roman"/>
          <w:color w:val="000000"/>
          <w:sz w:val="20"/>
        </w:rPr>
      </w:r>
      <w:r>
        <w:rPr>
          <w:sz w:val="20"/>
          <w:rFonts w:cs="Times New Roman" w:ascii="Times New Roman" w:hAnsi="Times New Roman"/>
          <w:color w:val="000000"/>
        </w:rPr>
        <w:fldChar w:fldCharType="separate"/>
      </w:r>
      <w:r>
        <w:rPr>
          <w:rFonts w:cs="Times New Roman" w:ascii="Times New Roman" w:hAnsi="Times New Roman"/>
          <w:color w:val="000000"/>
          <w:sz w:val="20"/>
        </w:rPr>
        <w:t>(Computer Based Collaborative Group Work Project, 2000)</w:t>
      </w:r>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The event was 'open', with a 'guest speaker' invited to give a presentation describing her work with undergraduate students in a networked collaborative (asynchronous) conferencing environment.  The teaching event she described was an exercise in which her students were required to complete a collaborative task online over a two-week period, and then write a report which they present for assessment. This event was quite highly structured in the sense that the topic was determined beforehand by the facilitator, the time period was determined in advance, the discussion was summarised at the end of each week.  However the event was unmoderated.  My preliminary focus is based on the analysis of the first 30 messages (14 per cent of the total) in a discussion that followed the description of the teaching event.  All were contributed on the opening day.  Eighteen (60 per cent) of these messages were contributed by men and 12 (40 per cent) by women. Membership of the list was about 350 during the period of the event.  Additional data was gathered in the form of an evaluation questionnaire.  This was completed by 70 members of the list, and analysis of these results has yet to commence.  </w:t>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8472" w:type="dxa"/>
        <w:jc w:val="left"/>
        <w:tblInd w:w="-113" w:type="dxa"/>
        <w:tblLayout w:type="fixed"/>
        <w:tblCellMar>
          <w:top w:w="0" w:type="dxa"/>
          <w:left w:w="108" w:type="dxa"/>
          <w:bottom w:w="0" w:type="dxa"/>
          <w:right w:w="108" w:type="dxa"/>
        </w:tblCellMar>
      </w:tblPr>
      <w:tblGrid>
        <w:gridCol w:w="2093"/>
        <w:gridCol w:w="2126"/>
        <w:gridCol w:w="2126"/>
        <w:gridCol w:w="21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hase 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haring/Compar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essages (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ssages (n)</w:t>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bservation/opin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gre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rrobo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ar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fini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hase 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issonance/</w:t>
            </w:r>
          </w:p>
          <w:p>
            <w:pPr>
              <w:pStyle w:val="Normal"/>
              <w:jc w:val="center"/>
              <w:rPr>
                <w:rFonts w:ascii="Times New Roman" w:hAnsi="Times New Roman" w:cs="Times New Roman"/>
                <w:b/>
                <w:b/>
                <w:sz w:val="20"/>
              </w:rPr>
            </w:pPr>
            <w:r>
              <w:rPr>
                <w:rFonts w:cs="Times New Roman" w:ascii="Times New Roman" w:hAnsi="Times New Roman"/>
                <w:b/>
                <w:sz w:val="20"/>
              </w:rPr>
              <w:t>Inconsistenc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dentifying and stat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sking and clarify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stating and support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able 1 Social Co-construction of Knowledge on Day One of an Online Ev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color w:val="000000"/>
          <w:sz w:val="20"/>
        </w:rPr>
        <w:t xml:space="preserve">The 30 messages were </w:t>
      </w:r>
      <w:r>
        <w:rPr>
          <w:rFonts w:cs="Times New Roman" w:ascii="Times New Roman" w:hAnsi="Times New Roman"/>
          <w:sz w:val="20"/>
        </w:rPr>
        <w:t>coded at 'nodes' corresponding to each of the 21 categories shown in table 4.  The results of this coding are presented in table 5.  Consideration of this data suggests that the statements on Day One of the event are clustered exclusively in Phase I and Phase II.  As might be expected, participants are engaged in exploration, agreement and clarification of the presentation of the speaker, with clarification being the largest category.  Some passages also contain statements in which the speaker's presentation scenario is challenged and disagreement is voiced with some of her views and ideas.  At the end of the Day One there are no statements occurring in phases III to V.  The next stage of my investigation will be to complete this analysis for the whole event in order to understand the process of how, if at all, the group might co-construct new understandings of collaborative learning online from the initial presentation and ensuing discussion.  In the analysis reported by Gunawardena and her colleagues the participants in the event they analysed was based on an oppositional debate in which adoption of contradictory positions was encouraged.  They noticed that the statements contributed to the event clustered in phase II of their schema (dissonance and inconsistency).  They suggest that the teaching style of their event may have encouraged this clustering and discouraged co-construction of new understanding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oncluding Comments and Discussion</w:t>
      </w:r>
    </w:p>
    <w:p>
      <w:pPr>
        <w:pStyle w:val="Normal"/>
        <w:rPr>
          <w:rFonts w:ascii="Times New Roman" w:hAnsi="Times New Roman" w:cs="Times New Roman"/>
          <w:sz w:val="20"/>
        </w:rPr>
      </w:pPr>
      <w:r>
        <w:rPr>
          <w:rFonts w:cs="Times New Roman" w:ascii="Times New Roman" w:hAnsi="Times New Roman"/>
          <w:sz w:val="20"/>
        </w:rPr>
        <w:t>In this paper I have argued that the links between teaching acts and learning might be usefully investigated in networked collaborative learning environments by analysing the transcripts of interactions between participants.  This may yield richer insights into the teaching-learning relationship than is possible using only 'output' measures of its efficacy.  It may be that some aspects of this complex relationship are not 'self-evident'.  In two examples, using two different content analysis schemas I have tried to illustrate the kinds of data they yield about this relationship.  Both examples related to highly structured events with a low level of facilitator intervention.  In the first example evidence cited gives some indications of the nature of the underlying social and cognitive processes of individuals, in general terms.  However, it does not give any insight into how knowledge is being co-constructed by the group as a whole.  The second example is more promising in this respect.  The analysis so far undertaken suggests an 'evolution' that is at least compatible with the processes a group might undertake when trying to develop new understandings from an initial position.  The analysis of this date will be reported in more detail when completed.  The next stage of this project will be to compile a database of computer assisted content analyses of networked collaborative learning events.  Using this it may then be possible to understand, in more general terms, the relationship between event structure, the role and behaviour of the facilitator, and the social-co-construction of knowledge in networked collaborative learning environ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References</w:t>
      </w:r>
    </w:p>
    <w:p>
      <w:pPr>
        <w:pStyle w:val="Normal"/>
        <w:rPr/>
      </w:pPr>
      <w:r>
        <w:fldChar w:fldCharType="begin"/>
      </w:r>
      <w:r>
        <w:rPr>
          <w:sz w:val="20"/>
          <w:b/>
          <w:rFonts w:cs="Times New Roman" w:ascii="Times New Roman" w:hAnsi="Times New Roman"/>
        </w:rPr>
        <w:instrText xml:space="preserve"> ADDIN ENBbu _x0001_</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r>
      <w:r>
        <w:rPr>
          <w:rFonts w:cs="Times New Roman" w:ascii="Times New Roman" w:hAnsi="Times New Roman"/>
          <w:sz w:val="20"/>
        </w:rPr>
        <w:t xml:space="preserve">Barrett, E., &amp; Lally, V. (1999). Gender differences in an on-line learning environment. </w:t>
      </w:r>
      <w:r>
        <w:rPr>
          <w:rFonts w:cs="Times New Roman" w:ascii="Times New Roman" w:hAnsi="Times New Roman"/>
          <w:i/>
          <w:sz w:val="20"/>
        </w:rPr>
        <w:t>Journal of Computer Assisted Learning, 15</w:t>
      </w:r>
      <w:r>
        <w:rPr>
          <w:rFonts w:cs="Times New Roman" w:ascii="Times New Roman" w:hAnsi="Times New Roman"/>
          <w:sz w:val="20"/>
        </w:rPr>
        <w:t>(1), 48-60.</w:t>
      </w:r>
    </w:p>
    <w:p>
      <w:pPr>
        <w:pStyle w:val="Normal"/>
        <w:rPr/>
      </w:pPr>
      <w:r>
        <w:rPr>
          <w:rFonts w:cs="Times New Roman" w:ascii="Times New Roman" w:hAnsi="Times New Roman"/>
          <w:sz w:val="20"/>
        </w:rPr>
        <w:t xml:space="preserve">Barry, C. A. (1998). Choosing Qualitative Data Analysis Software: Atlas/ti and Nudist Compared. </w:t>
      </w:r>
      <w:r>
        <w:rPr>
          <w:rFonts w:cs="Times New Roman" w:ascii="Times New Roman" w:hAnsi="Times New Roman"/>
          <w:i/>
          <w:sz w:val="20"/>
        </w:rPr>
        <w:t>Sociological Research Online, 3</w:t>
      </w:r>
      <w:r>
        <w:rPr>
          <w:rFonts w:cs="Times New Roman" w:ascii="Times New Roman" w:hAnsi="Times New Roman"/>
          <w:sz w:val="20"/>
        </w:rPr>
        <w:t>(3), 1-17.</w:t>
      </w:r>
    </w:p>
    <w:p>
      <w:pPr>
        <w:pStyle w:val="Normal"/>
        <w:rPr/>
      </w:pPr>
      <w:r>
        <w:rPr>
          <w:rFonts w:cs="Times New Roman" w:ascii="Times New Roman" w:hAnsi="Times New Roman"/>
          <w:sz w:val="20"/>
        </w:rPr>
        <w:t xml:space="preserve">Berger, D. E., Pezdek, K., &amp; Banks, W. P. (Eds.). (1987). </w:t>
      </w:r>
      <w:r>
        <w:rPr>
          <w:rFonts w:cs="Times New Roman" w:ascii="Times New Roman" w:hAnsi="Times New Roman"/>
          <w:i/>
          <w:sz w:val="20"/>
        </w:rPr>
        <w:t>Applications of Cognitive Psychology: problem-solving, education and computing</w:t>
      </w:r>
      <w:r>
        <w:rPr>
          <w:rFonts w:cs="Times New Roman" w:ascii="Times New Roman" w:hAnsi="Times New Roman"/>
          <w:sz w:val="20"/>
        </w:rPr>
        <w:t>. London: Lawrence Erlbaum Associates.</w:t>
      </w:r>
    </w:p>
    <w:p>
      <w:pPr>
        <w:pStyle w:val="Normal"/>
        <w:rPr/>
      </w:pPr>
      <w:r>
        <w:rPr>
          <w:rFonts w:cs="Times New Roman" w:ascii="Times New Roman" w:hAnsi="Times New Roman"/>
          <w:sz w:val="20"/>
        </w:rPr>
        <w:t xml:space="preserve">Bretz, R. (1983). </w:t>
      </w:r>
      <w:r>
        <w:rPr>
          <w:rFonts w:cs="Times New Roman" w:ascii="Times New Roman" w:hAnsi="Times New Roman"/>
          <w:i/>
          <w:sz w:val="20"/>
        </w:rPr>
        <w:t>Media for Interactive Communication</w:t>
      </w:r>
      <w:r>
        <w:rPr>
          <w:rFonts w:cs="Times New Roman" w:ascii="Times New Roman" w:hAnsi="Times New Roman"/>
          <w:sz w:val="20"/>
        </w:rPr>
        <w:t>. London: Sage.</w:t>
      </w:r>
    </w:p>
    <w:p>
      <w:pPr>
        <w:pStyle w:val="Normal"/>
        <w:rPr/>
      </w:pPr>
      <w:r>
        <w:rPr>
          <w:rFonts w:cs="Times New Roman" w:ascii="Times New Roman" w:hAnsi="Times New Roman"/>
          <w:sz w:val="20"/>
        </w:rPr>
        <w:t xml:space="preserve">Computer Based Collaborative Group Work Project. (2000). </w:t>
      </w:r>
      <w:r>
        <w:rPr>
          <w:rFonts w:cs="Times New Roman" w:ascii="Times New Roman" w:hAnsi="Times New Roman"/>
          <w:i/>
          <w:sz w:val="20"/>
        </w:rPr>
        <w:t>Virtual Professional Development Centre</w:t>
      </w:r>
      <w:r>
        <w:rPr>
          <w:rFonts w:cs="Times New Roman" w:ascii="Times New Roman" w:hAnsi="Times New Roman"/>
          <w:sz w:val="20"/>
        </w:rPr>
        <w:t>, [web site]. CBCGW Project. Available: http://www.collaborate.shef.ac.uk.</w:t>
      </w:r>
    </w:p>
    <w:p>
      <w:pPr>
        <w:pStyle w:val="Normal"/>
        <w:rPr/>
      </w:pPr>
      <w:r>
        <w:rPr>
          <w:rFonts w:cs="Times New Roman" w:ascii="Times New Roman" w:hAnsi="Times New Roman"/>
          <w:sz w:val="20"/>
        </w:rPr>
        <w:t xml:space="preserve">Ennis, R. H. (1986). A Taxonomy of Critical Thinking Dispositions and Abilities. In J. B. a. S. Baron, R. J. (Ed.), </w:t>
      </w:r>
      <w:r>
        <w:rPr>
          <w:rFonts w:cs="Times New Roman" w:ascii="Times New Roman" w:hAnsi="Times New Roman"/>
          <w:i/>
          <w:sz w:val="20"/>
        </w:rPr>
        <w:t>Teaching Thinking Skills: Theory and Practice</w:t>
      </w:r>
      <w:r>
        <w:rPr>
          <w:rFonts w:cs="Times New Roman" w:ascii="Times New Roman" w:hAnsi="Times New Roman"/>
          <w:sz w:val="20"/>
        </w:rPr>
        <w:t xml:space="preserve"> . New York: W. H. Freeman.</w:t>
      </w:r>
    </w:p>
    <w:p>
      <w:pPr>
        <w:pStyle w:val="Normal"/>
        <w:rPr/>
      </w:pPr>
      <w:r>
        <w:rPr>
          <w:rFonts w:cs="Times New Roman" w:ascii="Times New Roman" w:hAnsi="Times New Roman"/>
          <w:sz w:val="20"/>
        </w:rPr>
        <w:t xml:space="preserve">Entwistle, N., &amp; Waterston, S. (1988). Approaches to Studying and Levels of Processing in University Students. </w:t>
      </w:r>
      <w:r>
        <w:rPr>
          <w:rFonts w:cs="Times New Roman" w:ascii="Times New Roman" w:hAnsi="Times New Roman"/>
          <w:i/>
          <w:sz w:val="20"/>
        </w:rPr>
        <w:t>British Journal of Educational Psychology, 58</w:t>
      </w:r>
      <w:r>
        <w:rPr>
          <w:rFonts w:cs="Times New Roman" w:ascii="Times New Roman" w:hAnsi="Times New Roman"/>
          <w:sz w:val="20"/>
        </w:rPr>
        <w:t>, 258-265.</w:t>
      </w:r>
    </w:p>
    <w:p>
      <w:pPr>
        <w:pStyle w:val="Normal"/>
        <w:rPr/>
      </w:pPr>
      <w:r>
        <w:rPr>
          <w:rFonts w:cs="Times New Roman" w:ascii="Times New Roman" w:hAnsi="Times New Roman"/>
          <w:sz w:val="20"/>
        </w:rPr>
        <w:t xml:space="preserve">ESRC. (1999). </w:t>
      </w:r>
      <w:r>
        <w:rPr>
          <w:rFonts w:cs="Times New Roman" w:ascii="Times New Roman" w:hAnsi="Times New Roman"/>
          <w:i/>
          <w:sz w:val="20"/>
        </w:rPr>
        <w:t>Economic and Social Research Council: Teaching and Learning Research Programme: Phase II</w:t>
      </w:r>
      <w:r>
        <w:rPr>
          <w:rFonts w:cs="Times New Roman" w:ascii="Times New Roman" w:hAnsi="Times New Roman"/>
          <w:sz w:val="20"/>
        </w:rPr>
        <w:t>, [World Wide Web]. Available: http://www.ex.ac.uk/ESRC-TLRP/ [2000, 14/7/00].</w:t>
      </w:r>
    </w:p>
    <w:p>
      <w:pPr>
        <w:pStyle w:val="Normal"/>
        <w:rPr/>
      </w:pPr>
      <w:r>
        <w:rPr>
          <w:rFonts w:cs="Times New Roman" w:ascii="Times New Roman" w:hAnsi="Times New Roman"/>
          <w:sz w:val="20"/>
        </w:rPr>
        <w:t xml:space="preserve">Gillen, J. (2000). Versions of Vygotsky. </w:t>
      </w:r>
      <w:r>
        <w:rPr>
          <w:rFonts w:cs="Times New Roman" w:ascii="Times New Roman" w:hAnsi="Times New Roman"/>
          <w:i/>
          <w:sz w:val="20"/>
        </w:rPr>
        <w:t>British Journal of Educational Studies, 48</w:t>
      </w:r>
      <w:r>
        <w:rPr>
          <w:rFonts w:cs="Times New Roman" w:ascii="Times New Roman" w:hAnsi="Times New Roman"/>
          <w:sz w:val="20"/>
        </w:rPr>
        <w:t>(2), 183-198.</w:t>
      </w:r>
    </w:p>
    <w:p>
      <w:pPr>
        <w:pStyle w:val="Normal"/>
        <w:rPr/>
      </w:pPr>
      <w:r>
        <w:rPr>
          <w:rFonts w:cs="Times New Roman" w:ascii="Times New Roman" w:hAnsi="Times New Roman"/>
          <w:sz w:val="20"/>
        </w:rPr>
        <w:t xml:space="preserve">Glaser, B. G. (1998). </w:t>
      </w:r>
      <w:r>
        <w:rPr>
          <w:rFonts w:cs="Times New Roman" w:ascii="Times New Roman" w:hAnsi="Times New Roman"/>
          <w:i/>
          <w:sz w:val="20"/>
        </w:rPr>
        <w:t>Doing Grounded Theory: Issues and Discussions</w:t>
      </w:r>
      <w:r>
        <w:rPr>
          <w:rFonts w:cs="Times New Roman" w:ascii="Times New Roman" w:hAnsi="Times New Roman"/>
          <w:sz w:val="20"/>
        </w:rPr>
        <w:t>: Sociology Press.</w:t>
      </w:r>
    </w:p>
    <w:p>
      <w:pPr>
        <w:pStyle w:val="Normal"/>
        <w:rPr/>
      </w:pPr>
      <w:r>
        <w:rPr>
          <w:rFonts w:cs="Times New Roman" w:ascii="Times New Roman" w:hAnsi="Times New Roman"/>
          <w:sz w:val="20"/>
        </w:rPr>
        <w:t xml:space="preserve">Goldstein, L. S. (1999). The relational zone: The role of caring relationships in the co-construction of mind. </w:t>
      </w:r>
      <w:r>
        <w:rPr>
          <w:rFonts w:cs="Times New Roman" w:ascii="Times New Roman" w:hAnsi="Times New Roman"/>
          <w:i/>
          <w:sz w:val="20"/>
        </w:rPr>
        <w:t>American Educational Research Journal, 36</w:t>
      </w:r>
      <w:r>
        <w:rPr>
          <w:rFonts w:cs="Times New Roman" w:ascii="Times New Roman" w:hAnsi="Times New Roman"/>
          <w:sz w:val="20"/>
        </w:rPr>
        <w:t>(3), 647-673.</w:t>
      </w:r>
    </w:p>
    <w:p>
      <w:pPr>
        <w:pStyle w:val="Normal"/>
        <w:rPr/>
      </w:pPr>
      <w:r>
        <w:rPr>
          <w:rFonts w:cs="Times New Roman" w:ascii="Times New Roman" w:hAnsi="Times New Roman"/>
          <w:sz w:val="20"/>
        </w:rPr>
        <w:t xml:space="preserve">Gunawardena, C. N., Lowe, C. A., &amp; Anderson, T. (1997). Analysis of a Global Online Debate and the Development of an Interaction Analysis Model for Examining Social Construction of Knowledge in Computer Conferencing. </w:t>
      </w:r>
      <w:r>
        <w:rPr>
          <w:rFonts w:cs="Times New Roman" w:ascii="Times New Roman" w:hAnsi="Times New Roman"/>
          <w:i/>
          <w:sz w:val="20"/>
        </w:rPr>
        <w:t>Journal of Educational Computing Research, 17</w:t>
      </w:r>
      <w:r>
        <w:rPr>
          <w:rFonts w:cs="Times New Roman" w:ascii="Times New Roman" w:hAnsi="Times New Roman"/>
          <w:sz w:val="20"/>
        </w:rPr>
        <w:t>(4), 397-431.</w:t>
      </w:r>
    </w:p>
    <w:p>
      <w:pPr>
        <w:pStyle w:val="Normal"/>
        <w:rPr/>
      </w:pPr>
      <w:r>
        <w:rPr>
          <w:rFonts w:cs="Times New Roman" w:ascii="Times New Roman" w:hAnsi="Times New Roman"/>
          <w:sz w:val="20"/>
        </w:rPr>
        <w:t xml:space="preserve">Henri, F. (1989). </w:t>
      </w:r>
      <w:r>
        <w:rPr>
          <w:rFonts w:cs="Times New Roman" w:ascii="Times New Roman" w:hAnsi="Times New Roman"/>
          <w:i/>
          <w:sz w:val="20"/>
        </w:rPr>
        <w:t>La Téléconference assistée par ordinateur dans une activité de formation à distance.</w:t>
      </w:r>
      <w:r>
        <w:rPr>
          <w:rFonts w:cs="Times New Roman" w:ascii="Times New Roman" w:hAnsi="Times New Roman"/>
          <w:sz w:val="20"/>
        </w:rPr>
        <w:t xml:space="preserve"> Unpublished Thèse de doctorat, Concordia University, Montreal.</w:t>
      </w:r>
    </w:p>
    <w:p>
      <w:pPr>
        <w:pStyle w:val="Normal"/>
        <w:rPr/>
      </w:pPr>
      <w:r>
        <w:rPr>
          <w:rFonts w:cs="Times New Roman" w:ascii="Times New Roman" w:hAnsi="Times New Roman"/>
          <w:sz w:val="20"/>
        </w:rPr>
        <w:t xml:space="preserve">Henri, F. (1992). Computer Conferencing and Content Analysis. In A. R. Kaye (Ed.), </w:t>
      </w:r>
      <w:r>
        <w:rPr>
          <w:rFonts w:cs="Times New Roman" w:ascii="Times New Roman" w:hAnsi="Times New Roman"/>
          <w:i/>
          <w:sz w:val="20"/>
        </w:rPr>
        <w:t>Collaborative Learning Through Computer Conferencing: The Najaden Papers</w:t>
      </w:r>
      <w:r>
        <w:rPr>
          <w:rFonts w:cs="Times New Roman" w:ascii="Times New Roman" w:hAnsi="Times New Roman"/>
          <w:sz w:val="20"/>
        </w:rPr>
        <w:t xml:space="preserve"> (pp. 117-136). London: Springer-Verlag.</w:t>
      </w:r>
    </w:p>
    <w:p>
      <w:pPr>
        <w:pStyle w:val="Normal"/>
        <w:rPr/>
      </w:pPr>
      <w:r>
        <w:rPr>
          <w:rFonts w:cs="Times New Roman" w:ascii="Times New Roman" w:hAnsi="Times New Roman"/>
          <w:sz w:val="20"/>
        </w:rPr>
        <w:t xml:space="preserve">Lally, V. E., &amp; Barrett, E. (1999). Building a Learning Community On-Line: towards socio-academic interaction. </w:t>
      </w:r>
      <w:r>
        <w:rPr>
          <w:rFonts w:cs="Times New Roman" w:ascii="Times New Roman" w:hAnsi="Times New Roman"/>
          <w:i/>
          <w:sz w:val="20"/>
        </w:rPr>
        <w:t>Research Papers in Education, 14</w:t>
      </w:r>
      <w:r>
        <w:rPr>
          <w:rFonts w:cs="Times New Roman" w:ascii="Times New Roman" w:hAnsi="Times New Roman"/>
          <w:sz w:val="20"/>
        </w:rPr>
        <w:t>(2), 147-163.</w:t>
      </w:r>
    </w:p>
    <w:p>
      <w:pPr>
        <w:pStyle w:val="Normal"/>
        <w:rPr/>
      </w:pPr>
      <w:r>
        <w:rPr>
          <w:rFonts w:cs="Times New Roman" w:ascii="Times New Roman" w:hAnsi="Times New Roman"/>
          <w:sz w:val="20"/>
        </w:rPr>
        <w:t xml:space="preserve">Lave, J. (1988). </w:t>
      </w:r>
      <w:r>
        <w:rPr>
          <w:rFonts w:cs="Times New Roman" w:ascii="Times New Roman" w:hAnsi="Times New Roman"/>
          <w:i/>
          <w:sz w:val="20"/>
        </w:rPr>
        <w:t>Cognition in Practice</w:t>
      </w:r>
      <w:r>
        <w:rPr>
          <w:rFonts w:cs="Times New Roman" w:ascii="Times New Roman" w:hAnsi="Times New Roman"/>
          <w:sz w:val="20"/>
        </w:rPr>
        <w:t>. Cambridge: Cambridge University Press.</w:t>
      </w:r>
    </w:p>
    <w:p>
      <w:pPr>
        <w:pStyle w:val="Normal"/>
        <w:rPr/>
      </w:pPr>
      <w:r>
        <w:rPr>
          <w:rFonts w:cs="Times New Roman" w:ascii="Times New Roman" w:hAnsi="Times New Roman"/>
          <w:sz w:val="20"/>
        </w:rPr>
        <w:t xml:space="preserve">Lave, J. (1996). Teaching as Learning, in Practice. </w:t>
      </w:r>
      <w:r>
        <w:rPr>
          <w:rFonts w:cs="Times New Roman" w:ascii="Times New Roman" w:hAnsi="Times New Roman"/>
          <w:i/>
          <w:sz w:val="20"/>
        </w:rPr>
        <w:t>Mind, Culture and Activity, 3</w:t>
      </w:r>
      <w:r>
        <w:rPr>
          <w:rFonts w:cs="Times New Roman" w:ascii="Times New Roman" w:hAnsi="Times New Roman"/>
          <w:sz w:val="20"/>
        </w:rPr>
        <w:t>(3), 149-164.</w:t>
      </w:r>
    </w:p>
    <w:p>
      <w:pPr>
        <w:pStyle w:val="Normal"/>
        <w:rPr/>
      </w:pPr>
      <w:r>
        <w:rPr>
          <w:rFonts w:cs="Times New Roman" w:ascii="Times New Roman" w:hAnsi="Times New Roman"/>
          <w:sz w:val="20"/>
        </w:rPr>
        <w:t xml:space="preserve">Lave, J., &amp; Wenger, E. (1991). </w:t>
      </w:r>
      <w:r>
        <w:rPr>
          <w:rFonts w:cs="Times New Roman" w:ascii="Times New Roman" w:hAnsi="Times New Roman"/>
          <w:i/>
          <w:sz w:val="20"/>
        </w:rPr>
        <w:t>Situated Learning: legitimate peripheral participation</w:t>
      </w:r>
      <w:r>
        <w:rPr>
          <w:rFonts w:cs="Times New Roman" w:ascii="Times New Roman" w:hAnsi="Times New Roman"/>
          <w:sz w:val="20"/>
        </w:rPr>
        <w:t>. Cambridge: Cambridge University Press.</w:t>
      </w:r>
    </w:p>
    <w:p>
      <w:pPr>
        <w:pStyle w:val="Normal"/>
        <w:rPr/>
      </w:pPr>
      <w:r>
        <w:rPr>
          <w:rFonts w:cs="Times New Roman" w:ascii="Times New Roman" w:hAnsi="Times New Roman"/>
          <w:sz w:val="20"/>
        </w:rPr>
        <w:t xml:space="preserve">Levine, J. M., Resnick, L. B., &amp; Higgins, E. T. (1996). Social Foundations of Cognition. </w:t>
      </w:r>
      <w:r>
        <w:rPr>
          <w:rFonts w:cs="Times New Roman" w:ascii="Times New Roman" w:hAnsi="Times New Roman"/>
          <w:i/>
          <w:sz w:val="20"/>
        </w:rPr>
        <w:t>Annual Review of Psychology, 44</w:t>
      </w:r>
      <w:r>
        <w:rPr>
          <w:rFonts w:cs="Times New Roman" w:ascii="Times New Roman" w:hAnsi="Times New Roman"/>
          <w:sz w:val="20"/>
        </w:rPr>
        <w:t>, 585-612.</w:t>
      </w:r>
    </w:p>
    <w:p>
      <w:pPr>
        <w:pStyle w:val="Normal"/>
        <w:rPr/>
      </w:pPr>
      <w:r>
        <w:rPr>
          <w:rFonts w:cs="Times New Roman" w:ascii="Times New Roman" w:hAnsi="Times New Roman"/>
          <w:sz w:val="20"/>
        </w:rPr>
        <w:t xml:space="preserve">Marton, F., Hounsell, D. J., &amp; Entwistle, N. J. (Eds.). (1984). </w:t>
      </w:r>
      <w:r>
        <w:rPr>
          <w:rFonts w:cs="Times New Roman" w:ascii="Times New Roman" w:hAnsi="Times New Roman"/>
          <w:i/>
          <w:sz w:val="20"/>
        </w:rPr>
        <w:t>The Experience of Learning</w:t>
      </w:r>
      <w:r>
        <w:rPr>
          <w:rFonts w:cs="Times New Roman" w:ascii="Times New Roman" w:hAnsi="Times New Roman"/>
          <w:sz w:val="20"/>
        </w:rPr>
        <w:t>. Edinburgh: Scottish Academic Press.</w:t>
      </w:r>
    </w:p>
    <w:p>
      <w:pPr>
        <w:pStyle w:val="Normal"/>
        <w:rPr/>
      </w:pPr>
      <w:r>
        <w:rPr>
          <w:rFonts w:cs="Times New Roman" w:ascii="Times New Roman" w:hAnsi="Times New Roman"/>
          <w:sz w:val="20"/>
        </w:rPr>
        <w:t xml:space="preserve">Moll, L. C., Tapia, J., &amp; Whitmore, K. P. (1993). Living Knowledge: the social distribution of cultural resources for thinking. In G. Salomon (Ed.), </w:t>
      </w:r>
      <w:r>
        <w:rPr>
          <w:rFonts w:cs="Times New Roman" w:ascii="Times New Roman" w:hAnsi="Times New Roman"/>
          <w:i/>
          <w:sz w:val="20"/>
        </w:rPr>
        <w:t>Distributed Cognitions: psychological and educational considerations</w:t>
      </w:r>
      <w:r>
        <w:rPr>
          <w:rFonts w:cs="Times New Roman" w:ascii="Times New Roman" w:hAnsi="Times New Roman"/>
          <w:sz w:val="20"/>
        </w:rPr>
        <w:t xml:space="preserve"> (pp. 139-163). Cambridge: Cambridge University Press.</w:t>
      </w:r>
    </w:p>
    <w:p>
      <w:pPr>
        <w:pStyle w:val="Normal"/>
        <w:rPr/>
      </w:pPr>
      <w:r>
        <w:rPr>
          <w:rFonts w:cs="Times New Roman" w:ascii="Times New Roman" w:hAnsi="Times New Roman"/>
          <w:sz w:val="20"/>
        </w:rPr>
        <w:t xml:space="preserve">Popping, R. (2000). </w:t>
      </w:r>
      <w:r>
        <w:rPr>
          <w:rFonts w:cs="Times New Roman" w:ascii="Times New Roman" w:hAnsi="Times New Roman"/>
          <w:i/>
          <w:sz w:val="20"/>
        </w:rPr>
        <w:t>Computer Assisted Text Analysis</w:t>
      </w:r>
      <w:r>
        <w:rPr>
          <w:rFonts w:cs="Times New Roman" w:ascii="Times New Roman" w:hAnsi="Times New Roman"/>
          <w:sz w:val="20"/>
        </w:rPr>
        <w:t>. London: Sage.</w:t>
      </w:r>
    </w:p>
    <w:p>
      <w:pPr>
        <w:pStyle w:val="Normal"/>
        <w:rPr>
          <w:rFonts w:ascii="Times New Roman" w:hAnsi="Times New Roman" w:cs="Times New Roman"/>
          <w:sz w:val="20"/>
        </w:rPr>
      </w:pPr>
      <w:r>
        <w:rPr>
          <w:rFonts w:cs="Times New Roman" w:ascii="Times New Roman" w:hAnsi="Times New Roman"/>
          <w:sz w:val="20"/>
        </w:rPr>
        <w:t>Qualitative Solutions and Research. (1999). QSR NUD*IST Vivo (NVivo) (Version 1.1). London: Sage.</w:t>
      </w:r>
    </w:p>
    <w:p>
      <w:pPr>
        <w:pStyle w:val="Normal"/>
        <w:rPr/>
      </w:pPr>
      <w:r>
        <w:rPr>
          <w:rFonts w:cs="Times New Roman" w:ascii="Times New Roman" w:hAnsi="Times New Roman"/>
          <w:sz w:val="20"/>
        </w:rPr>
        <w:t xml:space="preserve">Quellmalz, E. S. (1985). Needed: better methods for testing higher order thinking skills. </w:t>
      </w:r>
      <w:r>
        <w:rPr>
          <w:rFonts w:cs="Times New Roman" w:ascii="Times New Roman" w:hAnsi="Times New Roman"/>
          <w:i/>
          <w:sz w:val="20"/>
        </w:rPr>
        <w:t>Educational Leadership, 43</w:t>
      </w:r>
      <w:r>
        <w:rPr>
          <w:rFonts w:cs="Times New Roman" w:ascii="Times New Roman" w:hAnsi="Times New Roman"/>
          <w:sz w:val="20"/>
        </w:rPr>
        <w:t>(2), 29-35.</w:t>
      </w:r>
    </w:p>
    <w:p>
      <w:pPr>
        <w:pStyle w:val="Normal"/>
        <w:rPr/>
      </w:pPr>
      <w:r>
        <w:rPr>
          <w:rFonts w:cs="Times New Roman" w:ascii="Times New Roman" w:hAnsi="Times New Roman"/>
          <w:sz w:val="20"/>
        </w:rPr>
        <w:t xml:space="preserve">Resnick, L. B. (1991). Shared Cognition: thinking as social practice. In L. B. Resnick, J. M. Levine, &amp; S. D. Teasley (Eds.), </w:t>
      </w:r>
      <w:r>
        <w:rPr>
          <w:rFonts w:cs="Times New Roman" w:ascii="Times New Roman" w:hAnsi="Times New Roman"/>
          <w:i/>
          <w:sz w:val="20"/>
        </w:rPr>
        <w:t>Perspectives on Socially Shared Cognition</w:t>
      </w:r>
      <w:r>
        <w:rPr>
          <w:rFonts w:cs="Times New Roman" w:ascii="Times New Roman" w:hAnsi="Times New Roman"/>
          <w:sz w:val="20"/>
        </w:rPr>
        <w:t xml:space="preserve"> (pp. 1-20). Arlington VA: American Psychological Association.</w:t>
      </w:r>
    </w:p>
    <w:p>
      <w:pPr>
        <w:pStyle w:val="Normal"/>
        <w:rPr/>
      </w:pPr>
      <w:r>
        <w:rPr>
          <w:rFonts w:cs="Times New Roman" w:ascii="Times New Roman" w:hAnsi="Times New Roman"/>
          <w:sz w:val="20"/>
        </w:rPr>
        <w:t xml:space="preserve">Richards, L. (1999). </w:t>
      </w:r>
      <w:r>
        <w:rPr>
          <w:rFonts w:cs="Times New Roman" w:ascii="Times New Roman" w:hAnsi="Times New Roman"/>
          <w:i/>
          <w:sz w:val="20"/>
        </w:rPr>
        <w:t>Using NVivo in Qualitative Research</w:t>
      </w:r>
      <w:r>
        <w:rPr>
          <w:rFonts w:cs="Times New Roman" w:ascii="Times New Roman" w:hAnsi="Times New Roman"/>
          <w:sz w:val="20"/>
        </w:rPr>
        <w:t>. Bundoora, Victoria, Australia: Qualitative Solutions and Research.</w:t>
      </w:r>
    </w:p>
    <w:p>
      <w:pPr>
        <w:pStyle w:val="Normal"/>
        <w:rPr/>
      </w:pPr>
      <w:r>
        <w:rPr>
          <w:rFonts w:cs="Times New Roman" w:ascii="Times New Roman" w:hAnsi="Times New Roman"/>
          <w:sz w:val="20"/>
        </w:rPr>
        <w:t xml:space="preserve">Salomon, G., &amp; Perkins. (1998). Individual and Social Aspects of Cognition </w:t>
      </w:r>
      <w:r>
        <w:rPr>
          <w:rFonts w:cs="Times New Roman" w:ascii="Times New Roman" w:hAnsi="Times New Roman"/>
          <w:i/>
          <w:sz w:val="20"/>
        </w:rPr>
        <w:t>Review of Research in Education</w:t>
      </w:r>
      <w:r>
        <w:rPr>
          <w:rFonts w:cs="Times New Roman" w:ascii="Times New Roman" w:hAnsi="Times New Roman"/>
          <w:sz w:val="20"/>
        </w:rPr>
        <w:t>, 23</w:t>
      </w:r>
    </w:p>
    <w:p>
      <w:pPr>
        <w:pStyle w:val="Normal"/>
        <w:rPr/>
      </w:pPr>
      <w:r>
        <w:rPr>
          <w:rFonts w:cs="Times New Roman" w:ascii="Times New Roman" w:hAnsi="Times New Roman"/>
          <w:sz w:val="20"/>
        </w:rPr>
        <w:t xml:space="preserve">Schmeck, R. R. (1983). Learning Styles of College Students. In R. Dillon &amp; R. R. Schmeck (Eds.), </w:t>
      </w:r>
      <w:r>
        <w:rPr>
          <w:rFonts w:cs="Times New Roman" w:ascii="Times New Roman" w:hAnsi="Times New Roman"/>
          <w:i/>
          <w:sz w:val="20"/>
        </w:rPr>
        <w:t>Individual Differences in Cognition</w:t>
      </w:r>
      <w:r>
        <w:rPr>
          <w:rFonts w:cs="Times New Roman" w:ascii="Times New Roman" w:hAnsi="Times New Roman"/>
          <w:sz w:val="20"/>
        </w:rPr>
        <w:t xml:space="preserve"> . New York: Academic Press.</w:t>
      </w:r>
    </w:p>
    <w:p>
      <w:pPr>
        <w:pStyle w:val="Normal"/>
        <w:rPr/>
      </w:pPr>
      <w:r>
        <w:rPr>
          <w:rFonts w:cs="Times New Roman" w:ascii="Times New Roman" w:hAnsi="Times New Roman"/>
          <w:sz w:val="20"/>
        </w:rPr>
        <w:t xml:space="preserve">Smith, J. B. (1994). </w:t>
      </w:r>
      <w:r>
        <w:rPr>
          <w:rFonts w:cs="Times New Roman" w:ascii="Times New Roman" w:hAnsi="Times New Roman"/>
          <w:i/>
          <w:sz w:val="20"/>
        </w:rPr>
        <w:t>Collective Intelligence in Computer-Based Collaboration</w:t>
      </w:r>
      <w:r>
        <w:rPr>
          <w:rFonts w:cs="Times New Roman" w:ascii="Times New Roman" w:hAnsi="Times New Roman"/>
          <w:sz w:val="20"/>
        </w:rPr>
        <w:t>. New jersey: Lawrence Erlbaum Associates.</w:t>
      </w:r>
    </w:p>
    <w:p>
      <w:pPr>
        <w:pStyle w:val="Normal"/>
        <w:rPr/>
      </w:pPr>
      <w:r>
        <w:rPr>
          <w:rFonts w:cs="Times New Roman" w:ascii="Times New Roman" w:hAnsi="Times New Roman"/>
          <w:sz w:val="20"/>
        </w:rPr>
        <w:t xml:space="preserve">Sotto, E. (1996). The Self-evident Nature of Teaching. </w:t>
      </w:r>
      <w:r>
        <w:rPr>
          <w:rFonts w:cs="Times New Roman" w:ascii="Times New Roman" w:hAnsi="Times New Roman"/>
          <w:i/>
          <w:sz w:val="20"/>
        </w:rPr>
        <w:t>Innovations in Education and Training International, 33</w:t>
      </w:r>
      <w:r>
        <w:rPr>
          <w:rFonts w:cs="Times New Roman" w:ascii="Times New Roman" w:hAnsi="Times New Roman"/>
          <w:sz w:val="20"/>
        </w:rPr>
        <w:t>(3), 203-209.</w:t>
      </w:r>
    </w:p>
    <w:p>
      <w:pPr>
        <w:pStyle w:val="Normal"/>
        <w:rPr/>
      </w:pPr>
      <w:r>
        <w:rPr>
          <w:rFonts w:cs="Times New Roman" w:ascii="Times New Roman" w:hAnsi="Times New Roman"/>
          <w:sz w:val="20"/>
        </w:rPr>
        <w:t xml:space="preserve">Vygotsky, L. S. (1962). </w:t>
      </w:r>
      <w:r>
        <w:rPr>
          <w:rFonts w:cs="Times New Roman" w:ascii="Times New Roman" w:hAnsi="Times New Roman"/>
          <w:i/>
          <w:sz w:val="20"/>
        </w:rPr>
        <w:t>Thought and Language</w:t>
      </w:r>
      <w:r>
        <w:rPr>
          <w:rFonts w:cs="Times New Roman" w:ascii="Times New Roman" w:hAnsi="Times New Roman"/>
          <w:sz w:val="20"/>
        </w:rPr>
        <w:t xml:space="preserve"> (E. Hanfmann and G. Vakar, Trans.). Cambridge, MA: MIT Press.</w:t>
      </w:r>
    </w:p>
    <w:p>
      <w:pPr>
        <w:pStyle w:val="Normal"/>
        <w:rPr/>
      </w:pPr>
      <w:r>
        <w:rPr>
          <w:rFonts w:cs="Times New Roman" w:ascii="Times New Roman" w:hAnsi="Times New Roman"/>
          <w:sz w:val="20"/>
        </w:rPr>
        <w:t xml:space="preserve">Vygotsky, L. S. (1978). </w:t>
      </w:r>
      <w:r>
        <w:rPr>
          <w:rFonts w:cs="Times New Roman" w:ascii="Times New Roman" w:hAnsi="Times New Roman"/>
          <w:i/>
          <w:sz w:val="20"/>
        </w:rPr>
        <w:t>Mind in Society: the development of higher psychological processes</w:t>
      </w:r>
      <w:r>
        <w:rPr>
          <w:rFonts w:cs="Times New Roman" w:ascii="Times New Roman" w:hAnsi="Times New Roman"/>
          <w:sz w:val="20"/>
        </w:rPr>
        <w:t xml:space="preserve"> (M. Cole, V. John-Steiner, S. Scribner and E. Souberman, Trans.). Cambridge MA: Harvard University Press.</w:t>
      </w:r>
    </w:p>
    <w:p>
      <w:pPr>
        <w:pStyle w:val="Normal"/>
        <w:rPr/>
      </w:pPr>
      <w:r>
        <w:rPr>
          <w:rFonts w:cs="Times New Roman" w:ascii="Times New Roman" w:hAnsi="Times New Roman"/>
          <w:sz w:val="20"/>
        </w:rPr>
        <w:t xml:space="preserve">Wegerif, R., Mercer, N., &amp; Dawes, L. (1999). From social interaction to individual reasoning: an empirical investigation of a possible sociocultural model of cognitive development. </w:t>
      </w:r>
      <w:r>
        <w:rPr>
          <w:rFonts w:cs="Times New Roman" w:ascii="Times New Roman" w:hAnsi="Times New Roman"/>
          <w:i/>
          <w:sz w:val="20"/>
        </w:rPr>
        <w:t>Learning and Instruction, 9</w:t>
      </w:r>
      <w:r>
        <w:rPr>
          <w:rFonts w:cs="Times New Roman" w:ascii="Times New Roman" w:hAnsi="Times New Roman"/>
          <w:sz w:val="20"/>
        </w:rPr>
        <w:t>(6), 493-516.</w:t>
      </w:r>
    </w:p>
    <w:p>
      <w:pPr>
        <w:pStyle w:val="Normal"/>
        <w:rPr/>
      </w:pPr>
      <w:r>
        <w:rPr>
          <w:rFonts w:cs="Times New Roman" w:ascii="Times New Roman" w:hAnsi="Times New Roman"/>
          <w:sz w:val="20"/>
        </w:rPr>
        <w:t xml:space="preserve">Wertsch, J. V. (1991). A Sociocultural Approach to Socially Shared Cognition. In L. B. Resnick, J. M. Levine, &amp; S. D. Teasley (Eds.), </w:t>
      </w:r>
      <w:r>
        <w:rPr>
          <w:rFonts w:cs="Times New Roman" w:ascii="Times New Roman" w:hAnsi="Times New Roman"/>
          <w:i/>
          <w:sz w:val="20"/>
        </w:rPr>
        <w:t>Perspectives on Socially Shared Cognition</w:t>
      </w:r>
      <w:r>
        <w:rPr>
          <w:rFonts w:cs="Times New Roman" w:ascii="Times New Roman" w:hAnsi="Times New Roman"/>
          <w:sz w:val="20"/>
        </w:rPr>
        <w:t xml:space="preserve"> (pp. 85-100). Arlington VA: American Psychological Association.</w:t>
      </w:r>
    </w:p>
    <w:p>
      <w:pPr>
        <w:pStyle w:val="Normal"/>
        <w:rPr>
          <w:rFonts w:ascii="Times New Roman" w:hAnsi="Times New Roman" w:cs="Times New Roman"/>
          <w:sz w:val="20"/>
        </w:rPr>
      </w:pPr>
      <w:r>
        <w:rPr>
          <w:rFonts w:cs="Times New Roman" w:ascii="Times New Roman" w:hAnsi="Times New Roman"/>
          <w:sz w:val="20"/>
        </w:rPr>
        <w:t xml:space="preserve">Yates, S. (1996). Oral and Literate Linguistic Aspects of CMC Discourse: a corpus based study. In S. Herring (Ed.), </w:t>
      </w:r>
      <w:r>
        <w:rPr>
          <w:rFonts w:cs="Times New Roman" w:ascii="Times New Roman" w:hAnsi="Times New Roman"/>
          <w:i/>
          <w:sz w:val="20"/>
        </w:rPr>
        <w:t>Computer Mediated Communication: Linguistic, Social and Cross-Cultural Perspectives</w:t>
      </w:r>
      <w:r>
        <w:rPr>
          <w:rFonts w:cs="Times New Roman" w:ascii="Times New Roman" w:hAnsi="Times New Roman"/>
          <w:sz w:val="20"/>
        </w:rPr>
        <w:t xml:space="preserve"> . Amsterdam and Philadelphia: John Benjamin and Company.</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 w:hAnsi="New York" w:eastAsia="Times New Roman" w:cs="New York"/>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lly@shef.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8:12:00Z</dcterms:created>
  <dc:creator>Vic Lally</dc:creator>
  <dc:description/>
  <dc:language>en-US</dc:language>
  <cp:lastModifiedBy>Marjo Krebbeks</cp:lastModifiedBy>
  <dcterms:modified xsi:type="dcterms:W3CDTF">2001-02-16T08:12:00Z</dcterms:modified>
  <cp:revision>2</cp:revision>
  <dc:subject/>
  <dc:title>Analysing Teaching and Learning Interactions in a Networked Collaborative Learning Environment: issues and work in progress</dc:title>
</cp:coreProperties>
</file>