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Case studies revisited: what can </w:t>
      </w:r>
      <w:del w:id="0" w:author="Kim Issroff" w:date="2000-11-01T11:03:00Z">
        <w:r>
          <w:rPr>
            <w:b/>
          </w:rPr>
          <w:delText xml:space="preserve">the concepts of </w:delText>
        </w:r>
      </w:del>
      <w:r>
        <w:rPr>
          <w:b/>
        </w:rPr>
        <w:t>Activity Theory</w:t>
      </w:r>
      <w:ins w:id="1" w:author="Kim Issroff" w:date="2000-11-01T11:03:00Z">
        <w:r>
          <w:rPr>
            <w:b/>
          </w:rPr>
          <w:t xml:space="preserve"> </w:t>
        </w:r>
      </w:ins>
      <w:r>
        <w:rPr>
          <w:b/>
        </w:rPr>
        <w:t>offer?</w:t>
      </w:r>
    </w:p>
    <w:p>
      <w:pPr>
        <w:pStyle w:val="Normal"/>
        <w:rPr>
          <w:b/>
          <w:b/>
        </w:rPr>
      </w:pPr>
      <w:r>
        <w:rPr>
          <w:b/>
        </w:rPr>
      </w:r>
    </w:p>
    <w:p>
      <w:pPr>
        <w:pStyle w:val="Normal"/>
        <w:rPr>
          <w:rFonts w:ascii="Times New Roman" w:hAnsi="Times New Roman" w:cs="Times New Roman"/>
          <w:sz w:val="20"/>
        </w:rPr>
      </w:pPr>
      <w:r>
        <w:rPr>
          <w:rFonts w:cs="Times New Roman" w:ascii="Times New Roman" w:hAnsi="Times New Roman"/>
          <w:sz w:val="20"/>
        </w:rPr>
        <w:t>Kim Issroff</w:t>
      </w:r>
      <w:r>
        <w:rPr>
          <w:rFonts w:cs="Times New Roman" w:ascii="Times New Roman" w:hAnsi="Times New Roman"/>
          <w:sz w:val="20"/>
          <w:vertAlign w:val="superscript"/>
        </w:rPr>
        <w:t>*</w:t>
      </w:r>
      <w:r>
        <w:rPr>
          <w:rFonts w:cs="Times New Roman" w:ascii="Times New Roman" w:hAnsi="Times New Roman"/>
          <w:sz w:val="20"/>
        </w:rPr>
        <w:t xml:space="preserve"> and Eileen Scanlon</w:t>
      </w:r>
      <w:r>
        <w:rPr>
          <w:rFonts w:cs="Times New Roman" w:ascii="Times New Roman" w:hAnsi="Times New Roman"/>
          <w:sz w:val="20"/>
          <w:vertAlign w:val="superscript"/>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vertAlign w:val="superscript"/>
        </w:rPr>
        <w:t>*</w:t>
      </w:r>
      <w:r>
        <w:rPr>
          <w:rFonts w:cs="Times New Roman" w:ascii="Times New Roman" w:hAnsi="Times New Roman"/>
          <w:sz w:val="20"/>
        </w:rPr>
        <w:t>Higher Education Research and Development Unit, University College London.</w:t>
      </w:r>
    </w:p>
    <w:p>
      <w:pPr>
        <w:pStyle w:val="Normal"/>
        <w:rPr/>
      </w:pPr>
      <w:r>
        <w:rPr>
          <w:rFonts w:cs="Times New Roman" w:ascii="Times New Roman" w:hAnsi="Times New Roman"/>
          <w:sz w:val="20"/>
          <w:vertAlign w:val="superscript"/>
        </w:rPr>
        <w:t>+</w:t>
      </w:r>
      <w:r>
        <w:rPr>
          <w:rFonts w:cs="Times New Roman" w:ascii="Times New Roman" w:hAnsi="Times New Roman"/>
          <w:sz w:val="20"/>
        </w:rPr>
        <w:t>Institute of Educational Technology, The Open University.</w:t>
      </w:r>
    </w:p>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Address for correspondence: Dr Kim Issroff, Higher Education Research and Development Unit, EPD, University College London, 1-19 Torrington Place, London, WC1E 6BT, UK</w:t>
      </w:r>
    </w:p>
    <w:p>
      <w:pPr>
        <w:pStyle w:val="Heading2"/>
        <w:rPr>
          <w:b w:val="false"/>
          <w:b w:val="false"/>
          <w:i/>
          <w:i/>
        </w:rPr>
      </w:pPr>
      <w:r>
        <w:rPr>
          <w:b w:val="false"/>
          <w:i/>
        </w:rPr>
        <w:t>Keywords: Activity Theory, Groupworking, Multi-faceted data collection</w:t>
      </w:r>
    </w:p>
    <w:p>
      <w:pPr>
        <w:pStyle w:val="Heading2"/>
        <w:rPr>
          <w:b w:val="false"/>
          <w:b w:val="false"/>
          <w:i/>
          <w:i/>
        </w:rPr>
      </w:pPr>
      <w:r>
        <w:rPr>
          <w:b w:val="false"/>
          <w:i/>
        </w:rPr>
      </w:r>
    </w:p>
    <w:p>
      <w:pPr>
        <w:pStyle w:val="Heading2"/>
        <w:rPr/>
      </w:pPr>
      <w:r>
        <w:rPr/>
        <w:t>Abstra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ctivity Theory is currently widely being applied to develop an understanding of human practice, particularly in collaborative settings, which are often computer supported. In this paper we will review some of these studies. Activity Theory has been widely used in a range of disciplines, but only recently applied to computer-supported collaborative learning.  From a retrospective consideration of several case studies of science learning, we will present our current reflections about the affordances of Activity Theory compared to previous approaches we have adopted. We will describe the multi-faceted approach that we have now used in several studies. Reconsidering the data collected using this method in light of Activity Theory, </w:t>
      </w:r>
      <w:r>
        <w:rPr>
          <w:rFonts w:cs="Times New Roman" w:ascii="Times New Roman" w:hAnsi="Times New Roman"/>
          <w:color w:val="000000"/>
          <w:sz w:val="20"/>
        </w:rPr>
        <w:t>we found that shared purpose is a very complex notion and contradictions can be conceived and resolved in a variety of ways. Rules of practice are often not shared and difficult to change. Activity Theory can help to describe events when a community changes practice over a significant period of time</w:t>
      </w:r>
      <w:r>
        <w:rPr>
          <w:rFonts w:cs="Times New Roman" w:ascii="Times New Roman" w:hAnsi="Times New Roman"/>
          <w:sz w:val="20"/>
        </w:rPr>
        <w:t xml:space="preserve">. </w:t>
      </w:r>
    </w:p>
    <w:p>
      <w:pPr>
        <w:pStyle w:val="Heading2"/>
        <w:rPr/>
      </w:pPr>
      <w:r>
        <w:rPr/>
        <w:t>Int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ver the past 20 years, there has been an emphasis on rigorously controlled experimental studies of computer-supported collaborative learning to try to understand the features which lead to high pre- to post-test gain. However, more recently, there has been acknowledgement of the importance of context, perceptions and emotions in the reported research. This shift has been encouraged by interest in new theories including situated cognition, constructivism and socio-cultural psychology. However, the past 5 years have seen people finding inspiration in Activity Theory as an approach to studying and understanding technology-based learning and working situ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ty Theory can be conceptualised and used in a variety of ways. Our understanding of Activity Theory can be described as follows: the basic unit of analysis is an activity which includes a context. Activities are directed at objects (or tasks) and is motivated by the need to transform the object into an outcome. The relationship between the subject and the object is mediated by a tool.  This is located within a community and the community is governed by a set of rules and organised through a division of labour. These ideas are helpfully elaborated in Engeström (1987), Kuutti (1996) and Halloran (in p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veloping a methodology for studying computer-supported collaborative learning is complicated by the fact that research in this area has a variety of purposes: investigating the benefits of computer-supported collaborative learning, determining the mechanisms of collaborative learning, software design and educational guidelines. This research is conducted by different communities including computer scientists doing human-computer interaction (HCI), psychologists trying to understand the mechanisms of thought and learning, and educationalists who wish to help teachers in constructing and maintaining effective collaborative learning settings.</w:t>
      </w:r>
    </w:p>
    <w:p>
      <w:pPr>
        <w:pStyle w:val="Heading2"/>
        <w:keepLines/>
        <w:rPr/>
      </w:pPr>
      <w:r>
        <w:rPr/>
        <w:t>A multi-faceted approach to investigating collaborative learning</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t xml:space="preserve">We have therefore an approach to investigating collaboration, which we have applied mainly in situations where science is learned collaboratively. This multi-faceted approach involves investigating the collaborations in naturalistic settings from a range of perspectives: the pupils, the teacher and the researchers. This approach acknowledges the importance and influence of the context on the ways in which students collaborate. It also acknowledges that different children and teachers have different perceptions, understandings and expectations of learning situations. These will affect the ways in which they behave during the interactions. In order to understand the nature of the interaction we need access to each learner's understanding. The classroom environment can be viewed as consisting of several contexts which mediate individual learning and peer interactions in a variety of ways. Research that concentrates only on snapshot observations of classroom activity can be detailed and provide a rich picture of classroom activity (Kimbell et al., 1994) but we find a need to develop a detailed picture of how individuals in a group situation interact and how those interactions develop over ti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order to acknowledge these perspectives, our research methodology involved videoing, interviewing and the use of questionnaires over a significant period of ti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need to understand how teachers plans and intentions develop over the period of observation and we need to understand the evolving nature of the work in groups. Therefore, one strand of our approach has been to interview the students and the teacher throughout the period of the interactions exploring teachers approaches to science generally as well as specific task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i/>
          <w:sz w:val="20"/>
        </w:rPr>
        <w:t xml:space="preserve">…to illuminate current practice in order to better understand it.' </w:t>
      </w:r>
      <w:r>
        <w:rPr>
          <w:rFonts w:cs="Times New Roman" w:ascii="Times New Roman" w:hAnsi="Times New Roman"/>
          <w:i/>
          <w:sz w:val="20"/>
          <w:lang w:val="nl-NL"/>
        </w:rPr>
        <w:t>Murphy et al., 1995, page 7</w:t>
      </w:r>
    </w:p>
    <w:p>
      <w:pPr>
        <w:pStyle w:val="Normal"/>
        <w:rPr>
          <w:rFonts w:ascii="Times New Roman" w:hAnsi="Times New Roman" w:cs="Times New Roman"/>
          <w:i/>
          <w:i/>
          <w:sz w:val="20"/>
          <w:lang w:val="nl-NL"/>
        </w:rPr>
      </w:pPr>
      <w:r>
        <w:rPr>
          <w:rFonts w:cs="Times New Roman" w:ascii="Times New Roman" w:hAnsi="Times New Roman"/>
          <w:i/>
          <w:sz w:val="20"/>
          <w:lang w:val="nl-NL"/>
        </w:rPr>
      </w:r>
    </w:p>
    <w:p>
      <w:pPr>
        <w:pStyle w:val="Heading2"/>
        <w:rPr/>
      </w:pPr>
      <w:r>
        <w:rPr/>
        <w:t>Interpretations of activity theory in current resear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account of Activity Theory and its implications can be found in the work of a number of authors, and for recent introductions, see Baker et al. (1999) and Lewis (1997). Baker and colleagues claim that Activity Theory enables them to develop a framework which enables them to analyse different forms of grounding in collaborative learning. Lewis applies Activity Theory to distributed communities and concludes that </w:t>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ctivity Theory can provide a framework for further research which explores these issues by focusing on subsets of interdependent parameters which exist in collaborative learning activity.” Lewis (1997) Page 217</w:t>
      </w:r>
    </w:p>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sz w:val="20"/>
        </w:rPr>
      </w:pPr>
      <w:r>
        <w:rPr>
          <w:rFonts w:cs="Times New Roman" w:ascii="Times New Roman" w:hAnsi="Times New Roman"/>
          <w:sz w:val="20"/>
        </w:rPr>
        <w:t xml:space="preserve">In the rest of this section, we describe four different examples of the application of Activity Theory which illustrate the variety of ways in which researchers have used Activity Theory in their work.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Nardi (1996) working from the perspective of HCI research writes of the difficulty she experienced in analysing data from a study of end user application software - slide making software. Her retrospective view was that a beneficial approach to the analysis of her data would have been to make use of the language of Activity Theory. She uses  a distinction between objects and action to replace more unwieldy terms as subtask specificity and end to end specificity.  Her central point however is the realisation that the notion of task is not simple:</w:t>
      </w:r>
    </w:p>
    <w:p>
      <w:pPr>
        <w:pStyle w:val="TextBody"/>
        <w:rPr/>
      </w:pPr>
      <w:r>
        <w:rPr>
          <w:sz w:val="20"/>
        </w:rPr>
        <w:t>‘</w:t>
      </w:r>
      <w:r>
        <w:rPr>
          <w:i/>
          <w:sz w:val="20"/>
        </w:rPr>
        <w:t xml:space="preserve">without Activity theory notions of a goal-action relation we had no way to describe the notion of a goal that is formulated to represent the action necessary for the fulfillment of the object’ p 241 </w:t>
      </w:r>
      <w:r>
        <w:rPr>
          <w:sz w:val="20"/>
        </w:rPr>
        <w:t>and later</w:t>
      </w:r>
      <w:r>
        <w:rPr>
          <w:i/>
          <w:sz w:val="20"/>
        </w:rPr>
        <w:t xml:space="preserve"> ’task does not suggest collective motion or directive force as the Activity Theory notion of object does. </w:t>
      </w:r>
      <w:r>
        <w:rPr>
          <w:sz w:val="20"/>
        </w:rPr>
        <w:t xml:space="preserve">Her point was that before she found Activity Theory she felt she had a ‘ </w:t>
      </w:r>
      <w:r>
        <w:rPr>
          <w:i/>
          <w:sz w:val="20"/>
        </w:rPr>
        <w:t>conceptual vacuum</w:t>
      </w:r>
      <w:r>
        <w:rPr>
          <w:sz w:val="20"/>
        </w:rPr>
        <w:t xml:space="preserve">.’ </w:t>
      </w:r>
    </w:p>
    <w:p>
      <w:pPr>
        <w:pStyle w:val="Normal"/>
        <w:rPr>
          <w:rFonts w:ascii="Times New Roman" w:hAnsi="Times New Roman" w:cs="Times New Roman"/>
          <w:sz w:val="20"/>
        </w:rPr>
      </w:pPr>
      <w:r>
        <w:rPr>
          <w:rFonts w:cs="Times New Roman" w:ascii="Times New Roman" w:hAnsi="Times New Roman"/>
          <w:sz w:val="20"/>
        </w:rPr>
        <w:t>Tolmie and Boyle (2000) have used Activity Theory to analyse a case study of learners on-line engaging in computer mediated communication in a university teaching setting. MSc students in educational psychology on training placements used First Class conferencing to produce a literature review and seminar paper. Tolmie and Boyle used Activity Theory to make three predictions: first that the characteristics of the trainees and the task they were set would help them establish a shared purpose which would motivate online interaction, secondly, that the CMC usage would reflect the requirements of this shared purpose and thirdly, even if there is a shared purpose, this may not lead to transactive discussion. They conclude that there is good support for the Activity Theory perspective and the role of shared purpose in defining system use. However the two groups of learners they studied behaved markedly differently and they were not able to draw on Activity Theory to account for these differences. They also express some discomfort with the potential for confirmatory bias inherent in understanding the different factors in the case study.</w:t>
      </w:r>
    </w:p>
    <w:p>
      <w:pPr>
        <w:pStyle w:val="Normal"/>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Mwanza (2000) offers an operationalisation of Activity Theory in an organisational context using an expanded triangle model which incorporates the community and other mediators of human activity, namely tools, rules and divisions of behaviour. She applies this to a case study of an organisation  using computer tools such as a calltracking system to promote organisational learning. She reports on her experience of using the notational structure to generate  suitable questions for the interviews conducted with workers. However she identifies problems in ease of use and representation, particularly in relation to time and some dimensions of temporary relations within and between the teams. However, she remains enthusiastic about the potential of breaking down expanded triangles to expose contradictions.</w:t>
      </w:r>
    </w:p>
    <w:p>
      <w:pPr>
        <w:pStyle w:val="TextBody"/>
        <w:rPr>
          <w:sz w:val="20"/>
        </w:rPr>
      </w:pPr>
      <w:r>
        <w:rPr>
          <w:sz w:val="20"/>
        </w:rPr>
        <w:t>Halloran (2000) carried out a project on groups of first year undergraduate students taking a software design and evaluation course using Lotus Notes, with a view to working out how the tool could be reconfigured to support the activity better. He notes that students were prepared to create fictitious evidence of Lotus Notes use.  Kuutti (1996) in his review of Activity Theory points out that Activity Theory uses contradictions between different activities to indicate a misfit between elements, between different activities and between different developmental activities or between different developmental phases of the same activity. Contradictions show up as problems or breakdowns and activities are almost always in the process of working through contradictions. Halloran asserts that an intentional rather than a cultural- historical perspective is necessary and that we should '</w:t>
      </w:r>
      <w:r>
        <w:rPr>
          <w:i/>
          <w:sz w:val="20"/>
        </w:rPr>
        <w:t>be characterising contradictions not as developmental anomalies but as mismatches between what groups are intending to achieve.’ p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se examples illustrate the wide variety of uses to which Activity Theory has been put.</w:t>
      </w:r>
    </w:p>
    <w:p>
      <w:pPr>
        <w:pStyle w:val="Normal"/>
        <w:rPr/>
      </w:pPr>
      <w:r>
        <w:rPr>
          <w:rFonts w:cs="Times New Roman" w:ascii="Times New Roman" w:hAnsi="Times New Roman"/>
          <w:sz w:val="20"/>
        </w:rPr>
        <w:t xml:space="preserve">Tolmie &amp; Boyle (2000) use the theory to make predictions about CMC use. Nardi (1996) appeals to the theory to fill a conceptual vacuum in the field of HCI. Mwanza, (2000) examines the theory in a great deal of attention to the processes uses Activity Theory to generate interview questions. Halloran (2000) uses the Theory as a framework for understanding group behaviour. While all these authors draw attention to the benefits of Activity Theory, they all allude to a number of different problems. Mwanza experienced problems working on the representations of activity, while Halloran found that his case study could not deal with </w:t>
      </w:r>
      <w:r>
        <w:rPr>
          <w:rFonts w:cs="Times New Roman" w:ascii="Times New Roman" w:hAnsi="Times New Roman"/>
          <w:i/>
          <w:sz w:val="20"/>
        </w:rPr>
        <w:t>‘intentional contradictions.’</w:t>
      </w:r>
      <w:r>
        <w:rPr>
          <w:rFonts w:cs="Times New Roman" w:ascii="Times New Roman" w:hAnsi="Times New Roman"/>
          <w:sz w:val="20"/>
        </w:rPr>
        <w:t xml:space="preserve"> Both Mwanza and Halloran in their work are extending the ideas of Activity Theory.</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Three case studies</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Over the past five years we have worked on a range of projects examining collaborative learning where the computer has been used in a variety of ways. In this section we  examine three episodes from these projects, with a view to understanding whether an Activity Theory perspective would provide us with any useful information. The projects from which we have taken episodes are: the Collaborative Learning and Primary Science (CLAPS) project, looking at children’s classroom behaviour during collaborative practical science investigations (Scanlon et al, 1994), the Investigating computer supported learning from an Affective Perspective project (Issroff, 1995), looking at children working on a dynamic document reporting their science work,  and finally a project to integrate computers into an undergraduate topographical anatomy laboratory in order to promote active and collaborative learning (Issroff et al. 1997, Osmond et al., 199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ur approach in this paper has been a reflective one in which we have reconsidered our data using the concepts which define our understanding of Activity Theory. During the course of this reflection, we found that there were many different ways of conceptualising the case studies. Of course any retrospective research such as this relies heavily on interpretation. We do not view this as a test or validation of  Activity Theory but as a way of seeing if Activity Theory can provide us with further insights into the case studies.</w:t>
      </w:r>
    </w:p>
    <w:p>
      <w:pPr>
        <w:pStyle w:val="Normal"/>
        <w:rPr>
          <w:rFonts w:ascii="Times New Roman" w:hAnsi="Times New Roman" w:cs="Times New Roman"/>
          <w:i/>
          <w:i/>
          <w:sz w:val="20"/>
        </w:rPr>
      </w:pPr>
      <w:r>
        <w:rPr>
          <w:rFonts w:cs="Times New Roman" w:ascii="Times New Roman" w:hAnsi="Times New Roman"/>
          <w:i/>
          <w:sz w:val="20"/>
        </w:rPr>
      </w:r>
    </w:p>
    <w:p>
      <w:pPr>
        <w:pStyle w:val="Heading3"/>
        <w:rPr>
          <w:rFonts w:ascii="Times New Roman" w:hAnsi="Times New Roman" w:cs="Times New Roman"/>
          <w:sz w:val="20"/>
        </w:rPr>
      </w:pPr>
      <w:r>
        <w:rPr>
          <w:rFonts w:cs="Times New Roman" w:ascii="Times New Roman" w:hAnsi="Times New Roman"/>
          <w:sz w:val="20"/>
        </w:rPr>
        <w:t>Episode 1: Boys on slope (Collaborative Learning and Primary Science Project, Scanlon et al.,199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decided to collect data on the account of the teachers perspective of children’s science achievement and group work, children’s understanding of science, and to video activities undertaken in the classroom. We needed to interview teachers about their approach to science generally, and children about their intentions actions and to probe their procedural decision and conceptual understanding.</w:t>
      </w:r>
    </w:p>
    <w:p>
      <w:pPr>
        <w:pStyle w:val="Normal"/>
        <w:rPr>
          <w:rFonts w:ascii="Times New Roman" w:hAnsi="Times New Roman" w:cs="Times New Roman"/>
          <w:sz w:val="20"/>
        </w:rPr>
      </w:pPr>
      <w:r>
        <w:rPr>
          <w:rFonts w:cs="Times New Roman" w:ascii="Times New Roman" w:hAnsi="Times New Roman"/>
          <w:sz w:val="20"/>
        </w:rPr>
        <w:t>This episode involves four boys working on how to change a slope to make a toy car go far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the planning stage, the boys have a disagreement on what would affect the distance travelled by the car. The boys disagree about whether a steeper slope causes the car to go further. The conflict is resolved to the extent that the children make a joint decision about what to do. The children decide to combine their two hypotheses- one that the length of slope affects distance travelled while the other is concentrating how steep the slope is.</w:t>
      </w:r>
    </w:p>
    <w:p>
      <w:pPr>
        <w:pStyle w:val="Normal"/>
        <w:ind w:left="720" w:hanging="720"/>
        <w:rPr>
          <w:rFonts w:ascii="Times New Roman" w:hAnsi="Times New Roman" w:cs="Times New Roman"/>
          <w:sz w:val="20"/>
        </w:rPr>
      </w:pPr>
      <w:r>
        <w:rPr>
          <w:rFonts w:cs="Times New Roman" w:ascii="Times New Roman" w:hAnsi="Times New Roman"/>
          <w:sz w:val="20"/>
        </w:rPr>
        <w:t xml:space="preserve">B </w:t>
        <w:tab/>
        <w:t>We will have two different lengths of wood, a long bit of wood and a short bit of wood. We will make the slope longer and highe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teacher discourages them from this but to no avail.</w:t>
      </w:r>
    </w:p>
    <w:p>
      <w:pPr>
        <w:pStyle w:val="Normal"/>
        <w:ind w:left="720" w:hanging="720"/>
        <w:rPr>
          <w:rFonts w:ascii="Times New Roman" w:hAnsi="Times New Roman" w:cs="Times New Roman"/>
          <w:sz w:val="20"/>
        </w:rPr>
      </w:pPr>
      <w:r>
        <w:rPr>
          <w:rFonts w:cs="Times New Roman" w:ascii="Times New Roman" w:hAnsi="Times New Roman"/>
          <w:sz w:val="20"/>
        </w:rPr>
        <w:t>T</w:t>
        <w:tab/>
        <w:t>That’s two different tests then, isn’t it. It might be an idea…interesting to find out or be interesting to see what happens there, maybe you could do that afterwards. Compare the heights first, then compare the slopes afterward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is happening here is quite complex. The children were under instructions from the teacher to come to an agreement about the investigation which they would carry out.  So the combination of the two hypotheses served the purpose of helping them to achieve what they understood to be the teacher’s goal of a shared task. Success for them at the planning stage is to complete the planning sheet with one investigation that they all have agreed to do. From another perspective however, although the conflict about what to do is resolved the underlying disagreement about which factors are important is unresolved. The decision to amalgamate the two hypotheses gives them a way to move forwards.</w:t>
      </w:r>
    </w:p>
    <w:p>
      <w:pPr>
        <w:pStyle w:val="Normal"/>
        <w:rPr>
          <w:rFonts w:ascii="Times New Roman" w:hAnsi="Times New Roman" w:cs="Times New Roman"/>
          <w:sz w:val="20"/>
        </w:rPr>
      </w:pPr>
      <w:r>
        <w:rPr>
          <w:rFonts w:cs="Times New Roman" w:ascii="Times New Roman" w:hAnsi="Times New Roman"/>
          <w:sz w:val="20"/>
        </w:rPr>
        <w:t xml:space="preserve">Apart from the driving force of seeking a shared task, there are other influences on their progress. What they seem to be operating on, is a belief in fairness, that it would be unfair not to incorporate both hypotheses which may be an extension of the notion of ‘fair test ‘ which they have overgeneralised. The idea of ‘fair test’ is a device used by primary science specialists to help children understand ideas like control of variables. During our project we administered a questionnaire to a class of 29 children of the same age as those reported on here. Our extract does not illustrate how exactly they have interpreted the notion of fair test, but children’s responses to the questionnaire indicate that there is an issue about whether the children have grasped the idea about the meaning of the term fair test widely used in primary science.  The majority of children had not grasped that it is necessary to isolate the variable that is being test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the way we worked in this project, we were able to consider the context in which the children worked and their perceptions of it. This is similar to a cultural historical approach but driven by our view that to understand such collaborative learning experiences it was necessary to take a wide view of what needs to be understood in such situa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Activity Theory perspective on the analysis of data from this project would have some similarities with this approach. The importance of having a common purpose of the task is the key feature that Tolmie and Boyle use as a prediction from Activity Theory. It is important to realise that some of the concepts and language used in Activity Theory stem from Vygotsky (1978) and Leont’ev (1980) and have already entered the discourse of educational research, for example shared task. Engeström provides the concept of an activity system and provides an extended language for concepts to be applied.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In an Activity Theory perspective therefore we should be able to describe this episode from our data collection. So far, we have described two types of conflict-between how the task is perceived by the children (to agree on an investigation) and the teacher (to agree on an investigation which can produce a clear result) as contradictions between aspects of the system. This is difficult to do however. Engeström describes conflicts as arising in members of an activity system who still share the same purpose. In our example, there is a mismatch between subjects’ view of the purposes. An alternative interpretation is to see the concept of ‘fair test’ as an example of a rule of the community. </w:t>
      </w:r>
    </w:p>
    <w:p>
      <w:pPr>
        <w:pStyle w:val="Normal"/>
        <w:rPr>
          <w:rFonts w:ascii="Times New Roman" w:hAnsi="Times New Roman" w:cs="Times New Roman"/>
          <w:sz w:val="20"/>
        </w:rPr>
      </w:pPr>
      <w:r>
        <w:rPr>
          <w:rFonts w:cs="Times New Roman" w:ascii="Times New Roman" w:hAnsi="Times New Roman"/>
          <w:sz w:val="20"/>
        </w:rPr>
        <w:t>In our project which involved a multi-disciplinary team, we were able to draw on our knowledge of the science education community, and the historical development of the instructional concept of fair testing to make sense of our data.</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Episode 2: Children collaborating about the water cycle. ( Investigating Computer Supported Learning from an affective perspective, Issroff,19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ren, Ryan and Ellen were 9 year olds working collaboratively to construct a dynamic document about the water cycle. The context for this activity was a primary school classroom in which pupils worked collaboratively frequently. The teacher was a strong believer in collaboration and had been identified as excellent in supporting collaborative learning by national inspectors. This activity occurred towards the end of a series of collaborative investigations on the topic of water. These were being studied by the Collaborative Learning and Primary Science (CLAPS) research project and we therefore have complex and in-depth knowledge of this particular classro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three children were considered by their teacher to be amongst the more able in the class and he therefore gave them an extra activity to work on together. This involved creating a dynamic document about the water cycle. A dynamic document is a series of images, with associated sound, which are linked together to create a slide show. The in-depth case study can be found in Issroff (199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collaboration lasted for 7 sessions - approximately 9 hours. The pupils produced a document which they were proud of and which the teacher thought was very good. However, the actual collaboration was unsuccessful: the pupils fought, the task was split up and in the interviews, it became clear that there were gaps in their knowledge. Ryan did not want to work with either of the girls again and they did not want to work with hi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are going to focus on one small episode in this extended collaboration. The development of dynamic documents has several different phases. During the planning phase, the children are told to produce a paper-based storyboard as a plan for the final computer-based document. They began by producing a joint storyboard. Karen, Ellen and Ryan initially worked on this together but when they got to the picture and associated text for evaporation, they realised that none of them could explain evaporation. In Activity Theory terms, this is a contradiction in the system because they did not have the knowledge to complete the action which would enable them to reach their object (i.e. to construct the storyboard). We have been unable to describe this contradiction in Activity Theory terms. The contradiction was concerned with not having the appropriate knowledge. However, the group did not resolve this contradiction by all finding out more information about evaporation. Instead, Karen decided that Ryan should complete the part of the storyboard concerned with evaporation on his own, while she and Ellen started working on the computer. Thus the resolution was concerned with the division of labour. Robert went to the library and researched evaporation. He constructed his own mini-storyboard which was incorporated into the main document. In interviews after the activity, it was clear that Karen and Ellen did not have any understanding of evapo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om an Activity Theory perspective, we can see this resolution as occurring by changing the division of labour. However, this change led to the abandonment of a shared purpose (although it is arguable that there never was a shared purpose between these three children). This splitting up of the task then had knock on effects for the rest of the collaboration. In particular, Karen and Emily did not engage with the difficult topic of evaporation and showed no progress in their understanding of evaporation in the interviews. As Karen and Emily went off and started working on the computer without Ryan, he felt left out and was unhappy with the collabor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 this case study Activity Theory provides a conceptual framework within which we can couch this extended episode in the collaboration. However, as it is currently constituted, it does not add anything in terms of explanation. We have been unable to reformulate this study in terms of Activity Theory, in particular, to describe the dominant contradiction. However, as Nardi points out “</w:t>
      </w:r>
      <w:r>
        <w:rPr>
          <w:rFonts w:cs="Times New Roman" w:ascii="Times New Roman" w:hAnsi="Times New Roman"/>
          <w:i/>
          <w:sz w:val="20"/>
        </w:rPr>
        <w:t>Activity theory is a powerful and clarifying descriptive tool rather than a strongly predictive theory.”</w:t>
      </w:r>
      <w:r>
        <w:rPr>
          <w:rFonts w:cs="Times New Roman" w:ascii="Times New Roman" w:hAnsi="Times New Roman"/>
          <w:sz w:val="20"/>
        </w:rPr>
        <w:t xml:space="preserve"> Nardi, 1996, p. 7.</w:t>
      </w:r>
    </w:p>
    <w:p>
      <w:pPr>
        <w:pStyle w:val="Normal"/>
        <w:rPr>
          <w:rFonts w:ascii="Times New Roman" w:hAnsi="Times New Roman" w:cs="Times New Roman"/>
          <w:sz w:val="20"/>
        </w:rPr>
      </w:pPr>
      <w:r>
        <w:rPr>
          <w:rFonts w:cs="Times New Roman" w:ascii="Times New Roman" w:hAnsi="Times New Roman"/>
          <w:sz w:val="20"/>
        </w:rPr>
      </w:r>
    </w:p>
    <w:p>
      <w:pPr>
        <w:pStyle w:val="Heading3"/>
        <w:keepLines/>
        <w:rPr>
          <w:rFonts w:ascii="Times New Roman" w:hAnsi="Times New Roman" w:cs="Times New Roman"/>
          <w:sz w:val="20"/>
        </w:rPr>
      </w:pPr>
      <w:r>
        <w:rPr>
          <w:rFonts w:cs="Times New Roman" w:ascii="Times New Roman" w:hAnsi="Times New Roman"/>
          <w:sz w:val="20"/>
        </w:rPr>
        <w:t>Episode 3: The case of changing anatomy teaching in HE (Issroff et al. 1997)</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t>This case study is particularly pertinent because the laboratory can be viewed as an existing community of practice with its own rules and conventions. Therefore it should be amenable to analysis using Activity Theory given that this sort of community has provided seminal works in the ar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iversity College London (UCL) is a large, research-led, multi-faculty university. The following case study is about an attempt to get medical students to become active learners of anatomy in the Topographical Anatomy Laboratory (with cadavers for students to learn with), including the introduction of computers. Students were previously taught in a traditional manner. This meant that they would attend a conventional lecture and this was followed by a two hour laboratory session with groups of students standing around a cadaver, while demonstrators showed them the real features which had been covered in the lecture. The reality of this was that the demonstrators simply repeated much of what had been said in lectures and many of the students could not even see the cadaver. This approach is clearly based on a transmissive view of teaching and learning and the students were passive listeners rather than active participants, structuring their own learning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new Reader was appointed and put in charge of the laboratory. He decided that there was a need for change, and recent documents from the British Medical Association supported this. He incorporated a wider range of resources into the laboratory, including specimens, X-rays, posters and computers. He introduced workbooks which guided students through the topics and included activities for students to complete during the laboratory periods. He explained to his demonstrators that he did not want them to stand over cadavers lecturing to the students, but to stand back and act as a resource for the students. He explained to the students that he wanted them to make active use of all the resources in the laboratory. UCL has a highly prestigious medical school and students require very high grades. These students have thrived in a traditional system, learning from teachers and books, with a very prescribed curriculum and fact-based assessments. We carried out research in this laboratory for two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reality, about half of the demonstrators continued to teach in the traditional method for the first year. Many of the students continued to crowd around these demonstrators. The students made little active use of the resources available. However, this was not true of all of the demonstrators, nor of all of the students. In order to try to overcome some of these problems, we explicitly incorporated the use of many of the resources into the workbooks, providing explicit scaffolding for students on how to use the resources and which resources were appropriate at different times. For example, we pointed out what features to look at in an X-ray or how to use a particular software programme. In the second year, we found that students were making more use of the wide range of resources available to them. Those demonstrators who were unable to step back from their traditional teaching roles in the first year became more able to step back from their traditional teaching metho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ctivity Theory terms, there were contradictions for the demonstrators and the students. For both, new tools (for example, computers, x-rays, posters, specimens) were being introduced into the community and associated with these were new rules of practice (the demonstrators were not to teach in a traditional manner, the students were to be more active participants). These new rules led to new divisions of practice between the demonstrators and students. For the demonstrators, they were being asked to change their teaching practice. For many, this meant moving away, not just from what they were used to in terms of teaching, but also from the ways in which they had been taught (i.e. the historical development of the community of practice). There was a similar contradiction for the students, who had, in general, been very successful at school, using traditional teaching methods in which the students are passive recipients of knowledge and information, within a highly structured environment with teachers and boo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owever, in the first year, some of the demonstrators resolved this contradiction by effectively ignoring it and continuing with their existing practice. What is of interest though is that in the second year, they resolved the contradiction in a different way. The point here is that it took the community time to adapt to the changes and Activity Theory provides us with a framework within which to understand this: in terms of the development of a community of practice over a significant period of time to change the rules of practice which had been developed historically. </w:t>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r>
        <w:rPr/>
        <w:t>Conclusion</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This paper has reviewed some studies with applied Activity Theory in a variety of ways including to make predictions (Tolmie &amp; Boyle, 2000), to fill a conceptual vacuum (Nardi, 1996), to generate interview questions (Mwanza, 2000) and as a framework for understanding group behaviour (Halloran, 2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these authors are enthusiastic about Activity Theory to begin with. However, with the exception of Nardi, the authors uncovered problems of different types. Mwanza expressed hers as representation, while Halloran found that his case study could not readily be defined in Activity Theory terms (for example, common object, history, evolved artifact) . Tolmie and Boyle worry about the potential for confirmatory b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then described the multiple perspective approach that we have now used in several studies and reconsidered data collected using this method in light of Activity Theory. We discussed three episodes from case studies. In the first study, we found that there was a mismatch in subjects' views of the purpose of the investigation which can be understood in terms of their understanding of fair tests. This difficulty with the notion of shared task was also found in the second case study in which a contradiction was resolved by a new division of labour. This meant that the children had no shared task which impacted on the rest of the collaboration. In both these case studies, we felt that Activity Theory did not provide us with further significant insights about the collaborations, but was a useful tool with which to present the results to others. In the third episode, Activity Theory  provided us with a language and a framework within which we could describe and understand the development of more active learning in anatomy. Therefore, Activity Theory provides us with a framework for describing developments over a long period of time within a cultural context. However, we were surprised to find that even in the setting where the framework was providing useful new insights we were not able to use it to find further insights into the fine grained aspects of interactions between individuals within this setting. </w:t>
      </w:r>
    </w:p>
    <w:p>
      <w:pPr>
        <w:pStyle w:val="Normal"/>
        <w:rPr>
          <w:rFonts w:ascii="Times New Roman" w:hAnsi="Times New Roman" w:cs="Times New Roman"/>
          <w:sz w:val="20"/>
        </w:rPr>
      </w:pPr>
      <w:r>
        <w:rPr>
          <w:rFonts w:cs="Times New Roman" w:ascii="Times New Roman" w:hAnsi="Times New Roman"/>
          <w:sz w:val="20"/>
        </w:rPr>
      </w:r>
    </w:p>
    <w:p>
      <w:pPr>
        <w:pStyle w:val="Heading2"/>
        <w:rPr/>
      </w:pPr>
      <w:r>
        <w:rPr/>
        <w:t>References</w:t>
      </w:r>
    </w:p>
    <w:p>
      <w:pPr>
        <w:pStyle w:val="Normal"/>
        <w:rPr/>
      </w:pPr>
      <w:r>
        <w:rPr>
          <w:rFonts w:cs="Times New Roman" w:ascii="Times New Roman" w:hAnsi="Times New Roman"/>
          <w:sz w:val="20"/>
        </w:rPr>
        <w:t xml:space="preserve">Bannon, L. and Bodker, S (1991) Beyond the interface: Encountering artifacts in use. In J. Carroll, ed. </w:t>
      </w:r>
      <w:r>
        <w:rPr>
          <w:rFonts w:cs="Times New Roman" w:ascii="Times New Roman" w:hAnsi="Times New Roman"/>
          <w:i/>
          <w:sz w:val="20"/>
        </w:rPr>
        <w:t>Designing interaction; psychology at the human interface</w:t>
      </w:r>
      <w:r>
        <w:rPr>
          <w:rFonts w:cs="Times New Roman" w:ascii="Times New Roman" w:hAnsi="Times New Roman"/>
          <w:sz w:val="20"/>
        </w:rPr>
        <w:t>. Cambridge: Cambridge University Press</w:t>
      </w:r>
    </w:p>
    <w:p>
      <w:pPr>
        <w:pStyle w:val="Normal"/>
        <w:tabs>
          <w:tab w:val="clear" w:pos="720"/>
          <w:tab w:val="left" w:pos="8640" w:leader="none"/>
        </w:tabs>
        <w:ind w:right="-334" w:hanging="0"/>
        <w:rPr/>
      </w:pPr>
      <w:r>
        <w:rPr>
          <w:rFonts w:cs="Times New Roman" w:ascii="Times New Roman" w:hAnsi="Times New Roman"/>
          <w:sz w:val="20"/>
        </w:rPr>
        <w:t xml:space="preserve">Baker, M., Hansen, T., Joiner, R. and Traum, D. (1999) The Role of Grounding in Collaborative Learning Tasks, In Dillenbourg, P. (Ed) </w:t>
      </w:r>
      <w:r>
        <w:rPr>
          <w:rFonts w:cs="Times New Roman" w:ascii="Times New Roman" w:hAnsi="Times New Roman"/>
          <w:i/>
          <w:sz w:val="20"/>
        </w:rPr>
        <w:t>Collaborative learning: computational and cognitive approaches.</w:t>
      </w:r>
      <w:r>
        <w:rPr>
          <w:rFonts w:cs="Times New Roman" w:ascii="Times New Roman" w:hAnsi="Times New Roman"/>
          <w:sz w:val="20"/>
        </w:rPr>
        <w:t xml:space="preserve"> Elsevier Press. </w:t>
      </w:r>
    </w:p>
    <w:p>
      <w:pPr>
        <w:pStyle w:val="Normal"/>
        <w:rPr/>
      </w:pPr>
      <w:r>
        <w:rPr>
          <w:rFonts w:cs="Times New Roman" w:ascii="Times New Roman" w:hAnsi="Times New Roman"/>
          <w:sz w:val="20"/>
        </w:rPr>
        <w:t xml:space="preserve">Engeström, Y (1987) </w:t>
      </w:r>
      <w:r>
        <w:rPr>
          <w:rFonts w:cs="Times New Roman" w:ascii="Times New Roman" w:hAnsi="Times New Roman"/>
          <w:i/>
          <w:sz w:val="20"/>
        </w:rPr>
        <w:t>Learning</w:t>
      </w:r>
      <w:r>
        <w:rPr>
          <w:rFonts w:cs="Times New Roman" w:ascii="Times New Roman" w:hAnsi="Times New Roman"/>
          <w:sz w:val="20"/>
        </w:rPr>
        <w:t xml:space="preserve"> </w:t>
      </w:r>
      <w:r>
        <w:rPr>
          <w:rFonts w:cs="Times New Roman" w:ascii="Times New Roman" w:hAnsi="Times New Roman"/>
          <w:i/>
          <w:sz w:val="20"/>
        </w:rPr>
        <w:t xml:space="preserve">by Expanding: an Activity Theoretical Approach to Developmental Research. </w:t>
      </w:r>
      <w:r>
        <w:rPr>
          <w:rFonts w:cs="Times New Roman" w:ascii="Times New Roman" w:hAnsi="Times New Roman"/>
          <w:sz w:val="20"/>
        </w:rPr>
        <w:t>Helsinki</w:t>
      </w:r>
    </w:p>
    <w:p>
      <w:pPr>
        <w:pStyle w:val="Normal"/>
        <w:rPr>
          <w:rFonts w:ascii="Times New Roman" w:hAnsi="Times New Roman" w:cs="Times New Roman"/>
          <w:sz w:val="20"/>
        </w:rPr>
      </w:pPr>
      <w:r>
        <w:rPr>
          <w:rFonts w:cs="Times New Roman" w:ascii="Times New Roman" w:hAnsi="Times New Roman"/>
          <w:sz w:val="20"/>
        </w:rPr>
        <w:t>Halloran, J. (in press) The Activity Space: analysing student groupwork around Lotus Notes. Submitted to CSCW 2001.</w:t>
      </w:r>
    </w:p>
    <w:p>
      <w:pPr>
        <w:pStyle w:val="Normal"/>
        <w:rPr/>
      </w:pPr>
      <w:r>
        <w:rPr>
          <w:rFonts w:cs="Times New Roman" w:ascii="Times New Roman" w:hAnsi="Times New Roman"/>
          <w:sz w:val="20"/>
        </w:rPr>
        <w:t xml:space="preserve">Howe, C. (1993). Peer Interaction and Knowledge Acquisition. </w:t>
      </w:r>
      <w:r>
        <w:rPr>
          <w:rFonts w:cs="Times New Roman" w:ascii="Times New Roman" w:hAnsi="Times New Roman"/>
          <w:i/>
          <w:sz w:val="20"/>
        </w:rPr>
        <w:t>Social Development.</w:t>
      </w: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sz w:val="20"/>
        </w:rPr>
        <w:t xml:space="preserve">(3). </w:t>
      </w:r>
    </w:p>
    <w:p>
      <w:pPr>
        <w:pStyle w:val="Normal"/>
        <w:rPr/>
      </w:pPr>
      <w:r>
        <w:rPr>
          <w:rFonts w:cs="Times New Roman" w:ascii="Times New Roman" w:hAnsi="Times New Roman"/>
          <w:sz w:val="20"/>
        </w:rPr>
        <w:t xml:space="preserve">Issroff, K. (1995) </w:t>
      </w:r>
      <w:r>
        <w:rPr>
          <w:rFonts w:cs="Times New Roman" w:ascii="Times New Roman" w:hAnsi="Times New Roman"/>
          <w:i/>
          <w:sz w:val="20"/>
        </w:rPr>
        <w:t>Investigating computer-supported collaborative learning from an affective perspective.</w:t>
      </w:r>
      <w:r>
        <w:rPr>
          <w:rFonts w:cs="Times New Roman" w:ascii="Times New Roman" w:hAnsi="Times New Roman"/>
          <w:sz w:val="20"/>
        </w:rPr>
        <w:t xml:space="preserve"> Unpublished Ph.D. Thesis, The Institute of Educational Technology, The Open University. </w:t>
      </w:r>
    </w:p>
    <w:p>
      <w:pPr>
        <w:pStyle w:val="Normal"/>
        <w:tabs>
          <w:tab w:val="clear" w:pos="720"/>
          <w:tab w:val="left" w:pos="8640" w:leader="none"/>
        </w:tabs>
        <w:ind w:right="-334" w:hanging="0"/>
        <w:rPr/>
      </w:pPr>
      <w:r>
        <w:rPr>
          <w:rFonts w:cs="Times New Roman" w:ascii="Times New Roman" w:hAnsi="Times New Roman"/>
          <w:sz w:val="20"/>
        </w:rPr>
        <w:t xml:space="preserve">Issroff, K., Osmond, M. and O’Higgins, P. (1997) From cadaver to computer: incorporating computers into the Topographical Anatomy Laboratory. </w:t>
      </w:r>
      <w:r>
        <w:rPr>
          <w:rFonts w:cs="Times New Roman" w:ascii="Times New Roman" w:hAnsi="Times New Roman"/>
          <w:i/>
          <w:sz w:val="20"/>
        </w:rPr>
        <w:t>Association for Learning Technologies Journal</w:t>
      </w:r>
      <w:r>
        <w:rPr>
          <w:rFonts w:cs="Times New Roman" w:ascii="Times New Roman" w:hAnsi="Times New Roman"/>
          <w:sz w:val="20"/>
        </w:rPr>
        <w:t>, 5, 1, 55-60.</w:t>
      </w:r>
    </w:p>
    <w:p>
      <w:pPr>
        <w:pStyle w:val="Normal"/>
        <w:rPr/>
      </w:pPr>
      <w:r>
        <w:rPr>
          <w:rFonts w:cs="Times New Roman" w:ascii="Times New Roman" w:hAnsi="Times New Roman"/>
          <w:sz w:val="20"/>
        </w:rPr>
        <w:t>Kimbell, R., Stables, K. and Green, R. (1994) Understanding technological approaches: how children tackle design and technology tasks. In Smith, J. J. (ed.</w:t>
      </w:r>
      <w:r>
        <w:rPr>
          <w:rFonts w:cs="Times New Roman" w:ascii="Times New Roman" w:hAnsi="Times New Roman"/>
          <w:i/>
          <w:sz w:val="20"/>
        </w:rPr>
        <w:t>) International Conference on Design and Technology</w:t>
      </w:r>
      <w:r>
        <w:rPr>
          <w:rFonts w:cs="Times New Roman" w:ascii="Times New Roman" w:hAnsi="Times New Roman"/>
          <w:sz w:val="20"/>
        </w:rPr>
        <w:t>, Loughborough University of Technology.</w:t>
      </w:r>
    </w:p>
    <w:p>
      <w:pPr>
        <w:pStyle w:val="Normal"/>
        <w:rPr/>
      </w:pPr>
      <w:r>
        <w:rPr>
          <w:rFonts w:cs="Times New Roman" w:ascii="Times New Roman" w:hAnsi="Times New Roman"/>
          <w:sz w:val="20"/>
        </w:rPr>
        <w:t xml:space="preserve">Kuutti, K. (1996) Activity theory as a potential framework for human-computer interaction research, In Nardi, B. (ed.) </w:t>
      </w:r>
      <w:r>
        <w:rPr>
          <w:rFonts w:cs="Times New Roman" w:ascii="Times New Roman" w:hAnsi="Times New Roman"/>
          <w:i/>
          <w:sz w:val="20"/>
        </w:rPr>
        <w:t>Context and consciousness: activity theory and human-computer interaction</w:t>
      </w:r>
      <w:r>
        <w:rPr>
          <w:rFonts w:cs="Times New Roman" w:ascii="Times New Roman" w:hAnsi="Times New Roman"/>
          <w:sz w:val="20"/>
        </w:rPr>
        <w:t xml:space="preserve">, MIT Press </w:t>
      </w:r>
    </w:p>
    <w:p>
      <w:pPr>
        <w:pStyle w:val="Normal"/>
        <w:rPr>
          <w:rFonts w:ascii="Times New Roman" w:hAnsi="Times New Roman" w:cs="Times New Roman"/>
          <w:sz w:val="20"/>
        </w:rPr>
      </w:pPr>
      <w:r>
        <w:rPr>
          <w:rFonts w:cs="Times New Roman" w:ascii="Times New Roman" w:hAnsi="Times New Roman"/>
          <w:sz w:val="20"/>
        </w:rPr>
        <w:t>Lewis, R. (1997) An Activity Theory framework to explore distributed communities</w:t>
      </w:r>
    </w:p>
    <w:p>
      <w:pPr>
        <w:pStyle w:val="Normal"/>
        <w:rPr/>
      </w:pPr>
      <w:r>
        <w:rPr>
          <w:rFonts w:cs="Times New Roman" w:ascii="Times New Roman" w:hAnsi="Times New Roman"/>
          <w:i/>
          <w:sz w:val="20"/>
        </w:rPr>
        <w:t>Journal of Computer Assisted Learning</w:t>
      </w:r>
      <w:r>
        <w:rPr>
          <w:rFonts w:cs="Times New Roman" w:ascii="Times New Roman" w:hAnsi="Times New Roman"/>
          <w:sz w:val="20"/>
        </w:rPr>
        <w:t xml:space="preserve">, </w:t>
      </w:r>
      <w:r>
        <w:rPr>
          <w:rFonts w:cs="Times New Roman" w:ascii="Times New Roman" w:hAnsi="Times New Roman"/>
          <w:b/>
          <w:sz w:val="20"/>
        </w:rPr>
        <w:t>13</w:t>
      </w:r>
      <w:r>
        <w:rPr>
          <w:rFonts w:cs="Times New Roman" w:ascii="Times New Roman" w:hAnsi="Times New Roman"/>
          <w:sz w:val="20"/>
        </w:rPr>
        <w:t>, 210-218.</w:t>
      </w:r>
    </w:p>
    <w:p>
      <w:pPr>
        <w:pStyle w:val="Normal"/>
        <w:rPr/>
      </w:pPr>
      <w:r>
        <w:rPr>
          <w:rFonts w:cs="Times New Roman" w:ascii="Times New Roman" w:hAnsi="Times New Roman"/>
          <w:sz w:val="20"/>
        </w:rPr>
        <w:t xml:space="preserve">Leont’ev, A.N. (1980) </w:t>
      </w:r>
      <w:r>
        <w:rPr>
          <w:rFonts w:cs="Times New Roman" w:ascii="Times New Roman" w:hAnsi="Times New Roman"/>
          <w:i/>
          <w:sz w:val="20"/>
        </w:rPr>
        <w:t>Problems of the Development of the Mind</w:t>
      </w:r>
      <w:r>
        <w:rPr>
          <w:rFonts w:cs="Times New Roman" w:ascii="Times New Roman" w:hAnsi="Times New Roman"/>
          <w:sz w:val="20"/>
        </w:rPr>
        <w:t>, Moscow: Progress</w:t>
      </w:r>
    </w:p>
    <w:p>
      <w:pPr>
        <w:pStyle w:val="Normal"/>
        <w:rPr/>
      </w:pPr>
      <w:r>
        <w:rPr>
          <w:rFonts w:cs="Times New Roman" w:ascii="Times New Roman" w:hAnsi="Times New Roman"/>
          <w:sz w:val="20"/>
        </w:rPr>
        <w:t xml:space="preserve">Light, P. H. and Mevarech, Z. R. (1992). Introduction. </w:t>
      </w:r>
      <w:r>
        <w:rPr>
          <w:rFonts w:cs="Times New Roman" w:ascii="Times New Roman" w:hAnsi="Times New Roman"/>
          <w:i/>
          <w:sz w:val="20"/>
        </w:rPr>
        <w:t xml:space="preserve">Learning and Instruction </w:t>
      </w:r>
      <w:r>
        <w:rPr>
          <w:rFonts w:cs="Times New Roman" w:ascii="Times New Roman" w:hAnsi="Times New Roman"/>
          <w:b/>
          <w:sz w:val="20"/>
        </w:rPr>
        <w:t>2</w:t>
      </w:r>
      <w:r>
        <w:rPr>
          <w:rFonts w:cs="Times New Roman" w:ascii="Times New Roman" w:hAnsi="Times New Roman"/>
          <w:sz w:val="20"/>
        </w:rPr>
        <w:t>: 155-159.</w:t>
      </w:r>
    </w:p>
    <w:p>
      <w:pPr>
        <w:pStyle w:val="Normal"/>
        <w:rPr/>
      </w:pPr>
      <w:r>
        <w:rPr>
          <w:rFonts w:cs="Times New Roman" w:ascii="Times New Roman" w:hAnsi="Times New Roman"/>
          <w:sz w:val="20"/>
        </w:rPr>
        <w:t>Murphy, P, Scanlon, E., Issroff, K.with Hodgson, B. and Whitelegg, E. (1995) A multi-faceted investigation into children’s groupwork in primary science</w:t>
      </w:r>
      <w:r>
        <w:rPr>
          <w:rFonts w:cs="Times New Roman" w:ascii="Times New Roman" w:hAnsi="Times New Roman"/>
          <w:i/>
          <w:sz w:val="20"/>
        </w:rPr>
        <w:t>, Proceedings of ECER</w:t>
      </w:r>
      <w:r>
        <w:rPr>
          <w:rFonts w:cs="Times New Roman" w:ascii="Times New Roman" w:hAnsi="Times New Roman"/>
          <w:sz w:val="20"/>
        </w:rPr>
        <w:t>, Bath, September</w:t>
      </w:r>
    </w:p>
    <w:p>
      <w:pPr>
        <w:pStyle w:val="Normal"/>
        <w:rPr/>
      </w:pPr>
      <w:r>
        <w:rPr>
          <w:rFonts w:cs="Times New Roman" w:ascii="Times New Roman" w:hAnsi="Times New Roman"/>
          <w:sz w:val="20"/>
        </w:rPr>
        <w:t xml:space="preserve">Mwanza, D. (2000) </w:t>
      </w:r>
      <w:r>
        <w:rPr>
          <w:rFonts w:cs="Times New Roman" w:ascii="Times New Roman" w:hAnsi="Times New Roman"/>
          <w:i/>
          <w:sz w:val="20"/>
        </w:rPr>
        <w:t>Mind the Gap: Activity Theory and design</w:t>
      </w:r>
      <w:r>
        <w:rPr>
          <w:rFonts w:cs="Times New Roman" w:ascii="Times New Roman" w:hAnsi="Times New Roman"/>
          <w:sz w:val="20"/>
        </w:rPr>
        <w:t>, Internal Research Report, KMI-TR-95</w:t>
      </w:r>
    </w:p>
    <w:p>
      <w:pPr>
        <w:pStyle w:val="Normal"/>
        <w:rPr/>
      </w:pPr>
      <w:r>
        <w:rPr>
          <w:rFonts w:cs="Times New Roman" w:ascii="Times New Roman" w:hAnsi="Times New Roman"/>
          <w:sz w:val="20"/>
        </w:rPr>
        <w:t xml:space="preserve">Nardi, B. (1996) (ed.) </w:t>
      </w:r>
      <w:r>
        <w:rPr>
          <w:rFonts w:cs="Times New Roman" w:ascii="Times New Roman" w:hAnsi="Times New Roman"/>
          <w:i/>
          <w:sz w:val="20"/>
        </w:rPr>
        <w:t>Context and consciousness: activity theory and human-computer interaction</w:t>
      </w:r>
      <w:r>
        <w:rPr>
          <w:rFonts w:cs="Times New Roman" w:ascii="Times New Roman" w:hAnsi="Times New Roman"/>
          <w:sz w:val="20"/>
        </w:rPr>
        <w:t xml:space="preserve">, MIT Press </w:t>
      </w:r>
    </w:p>
    <w:p>
      <w:pPr>
        <w:pStyle w:val="Normal"/>
        <w:rPr/>
      </w:pPr>
      <w:r>
        <w:rPr>
          <w:rFonts w:cs="Times New Roman" w:ascii="Times New Roman" w:hAnsi="Times New Roman"/>
          <w:sz w:val="20"/>
        </w:rPr>
        <w:t xml:space="preserve">Nardi, B. (1996) Some reflections on the application of activity theory. In Nardi, B. (ed.) </w:t>
      </w:r>
      <w:r>
        <w:rPr>
          <w:rFonts w:cs="Times New Roman" w:ascii="Times New Roman" w:hAnsi="Times New Roman"/>
          <w:i/>
          <w:sz w:val="20"/>
        </w:rPr>
        <w:t>Context and consciousness: activity theory and human-computer interaction</w:t>
      </w:r>
      <w:r>
        <w:rPr>
          <w:rFonts w:cs="Times New Roman" w:ascii="Times New Roman" w:hAnsi="Times New Roman"/>
          <w:sz w:val="20"/>
        </w:rPr>
        <w:t>, MIT Press</w:t>
      </w:r>
    </w:p>
    <w:p>
      <w:pPr>
        <w:pStyle w:val="Normal"/>
        <w:tabs>
          <w:tab w:val="clear" w:pos="720"/>
          <w:tab w:val="left" w:pos="8640" w:leader="none"/>
        </w:tabs>
        <w:ind w:right="-334" w:hanging="0"/>
        <w:rPr/>
      </w:pPr>
      <w:r>
        <w:rPr>
          <w:rFonts w:cs="Times New Roman" w:ascii="Times New Roman" w:hAnsi="Times New Roman"/>
          <w:sz w:val="20"/>
        </w:rPr>
        <w:t xml:space="preserve">Osmond, M., Issroff, K. and O'Higgins, P. (1997) Integrating Computers into Students' Learning of Anatomy and Embryology. In </w:t>
      </w:r>
      <w:r>
        <w:rPr>
          <w:rFonts w:cs="Times New Roman" w:ascii="Times New Roman" w:hAnsi="Times New Roman"/>
          <w:i/>
          <w:sz w:val="20"/>
        </w:rPr>
        <w:t>CTI Centre for Medicine Update</w:t>
      </w:r>
      <w:r>
        <w:rPr>
          <w:rFonts w:cs="Times New Roman" w:ascii="Times New Roman" w:hAnsi="Times New Roman"/>
          <w:sz w:val="20"/>
        </w:rPr>
        <w:t>, University of Bristol.</w:t>
      </w:r>
    </w:p>
    <w:p>
      <w:pPr>
        <w:pStyle w:val="Normal"/>
        <w:rPr/>
      </w:pPr>
      <w:r>
        <w:rPr>
          <w:rFonts w:cs="Times New Roman" w:ascii="Times New Roman" w:hAnsi="Times New Roman"/>
          <w:sz w:val="20"/>
        </w:rPr>
        <w:t>Scanlon, E., Murphy, P., Hodgson, B. and Whitelegg, E. (1994) A case study approach to studying collaboration in primary science classrooms. In H. Foot, C.J., Howe, A. Anderson, A., Tolmie, A. and Warden, A. (Eds).</w:t>
      </w:r>
      <w:r>
        <w:rPr>
          <w:rFonts w:cs="Times New Roman" w:ascii="Times New Roman" w:hAnsi="Times New Roman"/>
          <w:i/>
          <w:sz w:val="20"/>
        </w:rPr>
        <w:t xml:space="preserve"> Group and Interactive Learning, </w:t>
      </w:r>
      <w:r>
        <w:rPr>
          <w:rFonts w:cs="Times New Roman" w:ascii="Times New Roman" w:hAnsi="Times New Roman"/>
          <w:sz w:val="20"/>
        </w:rPr>
        <w:t>Southampton: Computational Mechanics Publications.</w:t>
      </w:r>
    </w:p>
    <w:p>
      <w:pPr>
        <w:pStyle w:val="Normal"/>
        <w:rPr/>
      </w:pPr>
      <w:r>
        <w:rPr>
          <w:rFonts w:cs="Times New Roman" w:ascii="Times New Roman" w:hAnsi="Times New Roman"/>
          <w:sz w:val="20"/>
        </w:rPr>
        <w:t xml:space="preserve">Tolmie, A. and Boyle, J. (2000) Factors influencing the success of computer mediated communication (CMC) environments in university teaching: a review and case study, </w:t>
      </w:r>
      <w:r>
        <w:rPr>
          <w:rFonts w:cs="Times New Roman" w:ascii="Times New Roman" w:hAnsi="Times New Roman"/>
          <w:i/>
          <w:sz w:val="20"/>
        </w:rPr>
        <w:t>Computers and Education,</w:t>
      </w:r>
      <w:r>
        <w:rPr>
          <w:rFonts w:cs="Times New Roman" w:ascii="Times New Roman" w:hAnsi="Times New Roman"/>
          <w:sz w:val="20"/>
        </w:rPr>
        <w:t xml:space="preserve"> 34, 119-140</w:t>
      </w:r>
    </w:p>
    <w:p>
      <w:pPr>
        <w:pStyle w:val="Normal"/>
        <w:rPr>
          <w:rFonts w:ascii="Times New Roman" w:hAnsi="Times New Roman" w:cs="Times New Roman"/>
          <w:sz w:val="20"/>
        </w:rPr>
      </w:pPr>
      <w:r>
        <w:rPr>
          <w:rFonts w:cs="Times New Roman" w:ascii="Times New Roman" w:hAnsi="Times New Roman"/>
          <w:sz w:val="20"/>
        </w:rPr>
        <w:t>Vygotsky, L (1978) Mind in society: the development of higher psychological processes, Cambridge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tLeast" w:line="360"/>
      <w:ind w:left="720" w:right="720" w:hanging="0"/>
    </w:pPr>
    <w:rPr>
      <w:rFonts w:ascii="Palatino" w:hAnsi="Palatino" w:eastAsia="Times New Roman" w:cs="Palatino"/>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37:00Z</dcterms:created>
  <dc:creator>Percis 145397</dc:creator>
  <dc:description/>
  <dc:language>en-US</dc:language>
  <cp:lastModifiedBy>Marjo Krebbeks</cp:lastModifiedBy>
  <cp:lastPrinted>2001-01-24T13:55:00Z</cp:lastPrinted>
  <dcterms:modified xsi:type="dcterms:W3CDTF">2001-01-31T08:37:00Z</dcterms:modified>
  <cp:revision>2</cp:revision>
  <dc:subject/>
  <dc:title>Activities, artefacts and collaboration</dc:title>
</cp:coreProperties>
</file>