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0"/>
        </w:rPr>
      </w:pPr>
      <w:r>
        <w:rPr>
          <w:rFonts w:cs="Times New Roman" w:ascii="Times New Roman" w:hAnsi="Times New Roman"/>
          <w:b/>
          <w:sz w:val="20"/>
        </w:rPr>
        <w:t>A Framework for Analysing Critical Thinking in Computer Conferences</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Walter Archer</w:t>
      </w:r>
    </w:p>
    <w:p>
      <w:pPr>
        <w:pStyle w:val="Normal"/>
        <w:jc w:val="center"/>
        <w:rPr>
          <w:rFonts w:ascii="Times New Roman" w:hAnsi="Times New Roman" w:cs="Times New Roman"/>
          <w:b/>
          <w:b/>
          <w:sz w:val="20"/>
        </w:rPr>
      </w:pPr>
      <w:r>
        <w:rPr>
          <w:rFonts w:cs="Times New Roman" w:ascii="Times New Roman" w:hAnsi="Times New Roman"/>
          <w:b/>
          <w:sz w:val="20"/>
        </w:rPr>
        <w:t>D. Randy Garrison</w:t>
      </w:r>
    </w:p>
    <w:p>
      <w:pPr>
        <w:pStyle w:val="Normal"/>
        <w:jc w:val="center"/>
        <w:rPr>
          <w:rFonts w:ascii="Times New Roman" w:hAnsi="Times New Roman" w:cs="Times New Roman"/>
          <w:b/>
          <w:b/>
          <w:sz w:val="20"/>
        </w:rPr>
      </w:pPr>
      <w:r>
        <w:rPr>
          <w:rFonts w:cs="Times New Roman" w:ascii="Times New Roman" w:hAnsi="Times New Roman"/>
          <w:b/>
          <w:sz w:val="20"/>
        </w:rPr>
        <w:t>Terry Anderson</w:t>
      </w:r>
    </w:p>
    <w:p>
      <w:pPr>
        <w:pStyle w:val="Normal"/>
        <w:jc w:val="center"/>
        <w:rPr>
          <w:rFonts w:ascii="Times New Roman" w:hAnsi="Times New Roman" w:cs="Times New Roman"/>
          <w:b/>
          <w:b/>
          <w:sz w:val="20"/>
        </w:rPr>
      </w:pPr>
      <w:r>
        <w:rPr>
          <w:rFonts w:cs="Times New Roman" w:ascii="Times New Roman" w:hAnsi="Times New Roman"/>
          <w:b/>
          <w:sz w:val="20"/>
        </w:rPr>
        <w:t>&amp; Liam Rourke</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University of Alberta</w:t>
      </w:r>
    </w:p>
    <w:p>
      <w:pPr>
        <w:pStyle w:val="Normal"/>
        <w:jc w:val="center"/>
        <w:rPr>
          <w:rFonts w:ascii="Times New Roman" w:hAnsi="Times New Roman" w:cs="Times New Roman"/>
          <w:b/>
          <w:b/>
          <w:sz w:val="20"/>
        </w:rPr>
      </w:pPr>
      <w:r>
        <w:rPr>
          <w:rFonts w:cs="Times New Roman" w:ascii="Times New Roman" w:hAnsi="Times New Roman"/>
          <w:b/>
          <w:sz w:val="20"/>
        </w:rPr>
        <w:t>Edmonton, Canada</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ind w:left="720" w:right="720" w:hanging="0"/>
        <w:rPr>
          <w:rFonts w:ascii="Times New Roman" w:hAnsi="Times New Roman" w:cs="Times New Roman"/>
          <w:sz w:val="20"/>
        </w:rPr>
      </w:pPr>
      <w:r>
        <w:rPr>
          <w:rFonts w:cs="Times New Roman" w:ascii="Times New Roman" w:hAnsi="Times New Roman"/>
          <w:b/>
          <w:sz w:val="20"/>
        </w:rPr>
        <w:t>Abstract</w:t>
      </w:r>
    </w:p>
    <w:p>
      <w:pPr>
        <w:pStyle w:val="Normal"/>
        <w:ind w:left="720" w:right="720" w:hanging="0"/>
        <w:rPr>
          <w:rFonts w:ascii="Times New Roman" w:hAnsi="Times New Roman" w:cs="Times New Roman"/>
          <w:sz w:val="20"/>
        </w:rPr>
      </w:pPr>
      <w:r>
        <w:rPr>
          <w:rFonts w:cs="Times New Roman" w:ascii="Times New Roman" w:hAnsi="Times New Roman"/>
          <w:sz w:val="20"/>
        </w:rPr>
        <w:t>This paper summarizes the results, to date, of a research project whose purpose is to develop a framework for analysis of critical thinking in computer conferences embedded within graduate level university courses.  We have developed a conceptual model of  the Community of Inquiry that develops within that particular educational context.  That model features three complementary and partially overlapping elements: social presence, cognitive presence, and teaching presence.  Content analysis of the transcripts of a number of computer conferences was undertaken in order to identify indicators and sub-categories of each of these elements.  Results of this analysis are reported.  The paper concludes with a substantial section devoted to methodological issues encountered by this group and other researchers doing content analysis of computer conference transcripts.</w:t>
      </w:r>
    </w:p>
    <w:p>
      <w:pPr>
        <w:pStyle w:val="Normal"/>
        <w:ind w:left="720" w:right="720" w:hanging="0"/>
        <w:rPr>
          <w:rFonts w:ascii="Times New Roman" w:hAnsi="Times New Roman" w:cs="Times New Roman"/>
          <w:sz w:val="20"/>
        </w:rPr>
      </w:pPr>
      <w:r>
        <w:rPr>
          <w:rFonts w:cs="Times New Roman" w:ascii="Times New Roman" w:hAnsi="Times New Roman"/>
          <w:sz w:val="20"/>
        </w:rPr>
      </w:r>
    </w:p>
    <w:p>
      <w:pPr>
        <w:pStyle w:val="Heading8"/>
        <w:ind w:left="720" w:right="720" w:hanging="0"/>
        <w:rPr/>
      </w:pPr>
      <w:r>
        <w:rPr/>
        <w:t>Keywords</w:t>
      </w:r>
    </w:p>
    <w:p>
      <w:pPr>
        <w:pStyle w:val="BlockText"/>
        <w:rPr/>
      </w:pPr>
      <w:r>
        <w:rPr/>
        <w:t>Critical thinking; computer conferences; model; community of inquiry; social presence; cognitive presence; teaching presence; transcript analysi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here is a growing public demand for lifelong learning opportunities. This includes a growing demand for enhanced professional development opportunities that are not place or time bound.  To meet this demand, educational tools that use telecommunications technologies have been developed and are constantly being enhanced.  Prominent among these new educational tools is computer-mediated communication (CMC).  Many educational researchers and practitioners have focused on computer-mediated communication as a versatile medium for enhancing learning, and for the delivery of educational programs "anytime/anywher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Our research group has focussed its attention on developing a framework for analysing one aspect of this new educational medium – its effectiveness in supporting critical thinking in higher education.  Critical thinking is a prime objective of all university level courses.  It is of particular importance in higher education courses that serve as professional development for mid-career knowledge workers – the type of students who particularly value the "anytime/anywhere" feature of this new educational delivery mode.  Our research has involved the analysis of courses distance delivered to this type of student, featuring text-based discussions in a computer conferenc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o frame our research, we have developed and tested a conceptual model of critical thinking in such an environment.  This model is intended to be both a contribution to increased understanding of higher education conducted by CMC, and the basis for development of practical tools to be used by educators working in this environment.  After a brief description of the structure of this model we will discuss each of its component elements in turn.  This discussion will be followed by some reflections on the methodology of analysing transcripts of computer conferences, as well as some reflections on the effects of the "textuality" of computer conferences in higher education cours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r>
      <w:r>
        <w:br w:type="page"/>
      </w:r>
    </w:p>
    <w:p>
      <w:pPr>
        <w:pStyle w:val="Normal"/>
        <w:rPr>
          <w:rFonts w:ascii="Times New Roman" w:hAnsi="Times New Roman" w:cs="Times New Roman"/>
          <w:b/>
          <w:b/>
          <w:sz w:val="20"/>
        </w:rPr>
      </w:pPr>
      <w:r>
        <w:rPr>
          <w:rFonts w:cs="Times New Roman" w:ascii="Times New Roman" w:hAnsi="Times New Roman"/>
          <w:b/>
          <w:sz w:val="20"/>
        </w:rPr>
        <w:t>The conceptual model explained</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 xml:space="preserve">From an extensive review of the relevant literature and our own rather extensive experience as educators we have become convinced that educational experiences that involve a high level or critical thinking are almost always embedded within a community of inquiry composed of students and teachers.  As a framework for understanding how such a community of inquiry functions, we have developed a model that illustrates the interaction of its three essential elements: social presence, teaching presence, and cognitive presence (see Figure 1, below).  Our model is explained in more detail in Garrison, Anderson, &amp; Archer (2000). (For that paper, and others published by our group, see </w:t>
      </w:r>
      <w:hyperlink r:id="rId2">
        <w:r>
          <w:rPr>
            <w:rStyle w:val="InternetLink"/>
            <w:rFonts w:cs="Times New Roman" w:ascii="Times New Roman" w:hAnsi="Times New Roman"/>
            <w:sz w:val="20"/>
          </w:rPr>
          <w:t>http://www.atl.ualberta.ca/cmc/</w:t>
        </w:r>
      </w:hyperlink>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drawing>
          <wp:inline distT="0" distB="0" distL="0" distR="0">
            <wp:extent cx="4617085" cy="4827905"/>
            <wp:effectExtent l="0" t="0" r="0" b="0"/>
            <wp:docPr id="1" name="fi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1" descr=""/>
                    <pic:cNvPicPr>
                      <a:picLocks noChangeAspect="1" noChangeArrowheads="1"/>
                    </pic:cNvPicPr>
                  </pic:nvPicPr>
                  <pic:blipFill>
                    <a:blip r:embed="rId3"/>
                    <a:srcRect l="-7" t="-6" r="-7" b="-6"/>
                    <a:stretch>
                      <a:fillRect/>
                    </a:stretch>
                  </pic:blipFill>
                  <pic:spPr bwMode="auto">
                    <a:xfrm>
                      <a:off x="0" y="0"/>
                      <a:ext cx="4617085" cy="4827905"/>
                    </a:xfrm>
                    <a:prstGeom prst="rect">
                      <a:avLst/>
                    </a:prstGeom>
                  </pic:spPr>
                </pic:pic>
              </a:graphicData>
            </a:graphic>
          </wp:inline>
        </w:drawing>
      </w:r>
    </w:p>
    <w:p>
      <w:pPr>
        <w:pStyle w:val="Normal"/>
        <w:rPr>
          <w:rFonts w:ascii="Times New Roman" w:hAnsi="Times New Roman" w:cs="Times New Roman"/>
          <w:sz w:val="20"/>
        </w:rPr>
      </w:pPr>
      <w:r>
        <w:rPr>
          <w:rFonts w:cs="Times New Roman" w:ascii="Times New Roman" w:hAnsi="Times New Roman"/>
          <w:sz w:val="20"/>
        </w:rPr>
        <w:t>This model applies to all educational experiences.  "Community" implies that there is social interaction among the members of the group, who maintain their "social presence" by projecting their personalities through many channels of communication.  The restriction of the model to educational experiences, as contrasted with unplanned or unstructured learning experiences, implies that some person, persons, or agency is fulfilling the planning or structuring function that we refer to as "teaching presence."  (Note that this is not the same thing as "teacher presence," which would describe the presence of an individual referred to as "the teacher," but rather an abstract concept referring to a function that is often carried out as much by the students in the Community of Inquiry as by the teacher(s) or instructor(s).)  Finally, as the consequence of the social presence of members of the Community of Inquiry and the teaching presence function, meaning is collaboratively constructed within the Community.  We refer to this aspect of the Community as "cognitive presence."  In a higher education setting, particularly, cognitive presence should result in the occurrence of various levels of critical thinking.</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Most of this paper is a summary of how our research group has identified, analysed, and quantified indicators of social presence, teaching presence, and cognitive presence in the transcripts of computer conferences that formed part of graduate level university courses distance delivered to knowledge workers.  However, before discussing these three elements of our model in detail we should draw attention to the words "Communication Medium" at the bottom of Figure 1.  The communication medium in most educational experiences is spoken language supplemented by paralinguistic and non-verbal communication in a face-to-face classroom.  In contrast, we are primarily interested in educational experiences that take place in a CMC environment in which the communication medium is written language not supplemented by paralinguistic or non-verbal communication.  This change from the traditional classroom setting has, according to some educators, made problematic the establishment of an effective Community of Inquiry because of the difficulty of establishing social presence in the CMC environment.  It is to this most problematic element in the online educational environment that we now tur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Social presence</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The construct which has come to be known as "social presence" can be traced back to the work of Mehrabian (1969) on what he termed "immediacy," which he defined as "those communication behaviors that enhance closeness to and nonverbal interaction with another" (p. 203).  His work was followed up by a number of communication theorists including Short, Williams, &amp; Christie (1976), who postulated that the inability of some communications media to project non-verbal communication would negatively affect interpersonal communication carried on via such media.  It was they who introduced the actual term "social presence," which they defined as "the salience of the other in a mediated communication and the subsequent salience of their interpersonal communication" (p. 65).</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Subsequently, a number of other scholars have further developed this concept.  Some have applied it to computer-mediated communication, with varying conclusions as to whether or not this medium is capable of supporting satisfactory social interaction.  Rourke, Anderson, Garrison, &amp; Archer (1999), of which the present section is a summary, discusses the development of the concept in more detail.  For purposes of applying the concept to the higher education context in which we are interested, we define social presence as the ability of participants in the Community of Inquiry to project their personal characteristics into the community, thereby presenting themselves to the other participants as "real peopl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 number of scholars have commented on social presence (or the supposed lack of it) in educational experiences in a CMC environment.  However, relatively few of these scholars have supported their commentary with empirical data.  Of these few reports, the most useful are based on content analysis of the transcripts of computer conferences that were used for the delivery of courses.  For a discussion of the merits and difficulties of this method of research see a later section of this paper that summarizes a much more extensive discussion in Rourke, Anderson, Garrison, &amp; Archer (2001).</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In our own application of the content analysis technique, we first identified, from the literature, several broad </w:t>
      </w:r>
      <w:r>
        <w:rPr>
          <w:rFonts w:cs="Times New Roman" w:ascii="Times New Roman" w:hAnsi="Times New Roman"/>
          <w:i/>
          <w:sz w:val="20"/>
        </w:rPr>
        <w:t>categories</w:t>
      </w:r>
      <w:r>
        <w:rPr>
          <w:rFonts w:cs="Times New Roman" w:ascii="Times New Roman" w:hAnsi="Times New Roman"/>
          <w:sz w:val="20"/>
        </w:rPr>
        <w:t xml:space="preserve"> of content that would indicate the existence of social presence within an educational experience – in our case, within the transcripts of computer conferences used for purposes of higher education.  Within these broad categories we provisionally identified more specific descriptions of expressions that would serve as </w:t>
      </w:r>
      <w:r>
        <w:rPr>
          <w:rFonts w:cs="Times New Roman" w:ascii="Times New Roman" w:hAnsi="Times New Roman"/>
          <w:i/>
          <w:sz w:val="20"/>
        </w:rPr>
        <w:t>indicators</w:t>
      </w:r>
      <w:r>
        <w:rPr>
          <w:rFonts w:cs="Times New Roman" w:ascii="Times New Roman" w:hAnsi="Times New Roman"/>
          <w:sz w:val="20"/>
        </w:rPr>
        <w:t xml:space="preserve"> of social presence in the computer conferences.  We then employed two individuals as "raters" or “coders.”  They were asked to read through the transcripts independently and try to identify occurrences of these indicators.  As a result of this preliminary work we made a number of adjustments to the categories and the indicators within the categories.  We then had the raters apply this revised set of analytical tools to new transcripts, after which further revisions to the set of indicators were made.  As a result of this iterative process, a satisfactory level of inter-rater reliability was eventually achieved, indicating that we were able to identify social presence where it occurred in the transcripts.  We then were able to make some credible observations about the level of social presence within different course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The tool which we developed for analysing social presence is summarized and illustrated by Table 1 in Rourke, Anderson, Garrison, &amp; Archer (1999, p. 61), which we were not able to reproduce here because of lack of space, but which is available online at  </w:t>
      </w:r>
      <w:hyperlink r:id="rId4">
        <w:r>
          <w:rPr>
            <w:rStyle w:val="InternetLink"/>
            <w:rFonts w:cs="Times New Roman" w:ascii="Times New Roman" w:hAnsi="Times New Roman"/>
            <w:sz w:val="20"/>
          </w:rPr>
          <w:t>http://cade.athabascau.ca/vol14.2/rourke_et_al.html</w:t>
        </w:r>
      </w:hyperlink>
      <w:r>
        <w:rPr>
          <w:rFonts w:cs="Times New Roman" w:ascii="Times New Roman" w:hAnsi="Times New Roman"/>
          <w:sz w:val="20"/>
        </w:rPr>
        <w:t xml:space="preserve"> .  The leftmost column of that table lists the broad categories of content that indicate social presence.  The next column lists the more specific indicators within each category, followed by their definitions and one or more examples of each.</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o illustrate the conclusions that may be drawn from the use of this tool for analysis of social presence, Figure 2 in that same paper shows a comparison of segments of two different courses to which it was applied.  For each course, a segment of the transcript representing a week of online discussion was selected.  For each course segment we counted the total number of incidents of each social presence indicator that were present.  We then divided by the total number of words in each transcript.  To produce values in whole numbers, rather than small fractions, we then multiplied each result by 1000 so as to give a value for number of social presence indicators per 1000 words.  We refer to this figure as the aggregate social presence density for each transcript.  For Course A (columns on the left in Figure 2 in Rourke, Anderson, Garrison, &amp; Archer (1999)) and Course B (columns on the right), the aggregate social presence densities were 22.83 and 33.54 respectively.  Interrater reliability (two raters) for transcript A was 0.95; for transcript B it was 0.91 (see the section on methodology later in this paper for discussion of the significance of these figures).</w:t>
      </w:r>
    </w:p>
    <w:p>
      <w:pPr>
        <w:pStyle w:val="Header"/>
        <w:widowControl w:val="false"/>
        <w:tabs>
          <w:tab w:val="clear" w:pos="4320"/>
          <w:tab w:val="clear" w:pos="8640"/>
        </w:tabs>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ascii="Times New Roman" w:hAnsi="Times New Roman"/>
          <w:sz w:val="20"/>
        </w:rPr>
        <w:t>Course B showed a notably higher social presence density than Course A.  This quantitative difference produced by our analytical tool corresponded to an intuitively different "feel" to the courses, noted by the raters and the rest of the research team.  Participants in Course B seemed to be generally more sociable within their computer conference than those in Course A, and less strictly focused on the manifest content of the course itself.  Caveats and possible causative factors for such differences in social presence density from one course to another, as noted by ourselves and other researchers, are discussed in Rourke, Anderson, Garrison, &amp; Archer (1999, pp. 66-68).  However, we believe that an analysis of social presence must be an important part of educators' efforts to understand how computer conferences function in educational settings, and how they can be made to function more effectivel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Teaching presence</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 xml:space="preserve">Our concept of teaching presence is discussed in considerable detail in a more specialized paper by Anderson, Rourke, Garrison &amp; Archer (submitted for review, available online at  </w:t>
      </w:r>
      <w:hyperlink r:id="rId5">
        <w:r>
          <w:rPr>
            <w:rStyle w:val="InternetLink"/>
            <w:rFonts w:cs="Times New Roman" w:ascii="Times New Roman" w:hAnsi="Times New Roman"/>
            <w:sz w:val="20"/>
          </w:rPr>
          <w:t>http://www.atl.ualberta.ca/cmc/</w:t>
        </w:r>
      </w:hyperlink>
      <w:r>
        <w:rPr>
          <w:rFonts w:cs="Times New Roman" w:ascii="Times New Roman" w:hAnsi="Times New Roman"/>
          <w:sz w:val="20"/>
        </w:rPr>
        <w:t xml:space="preserve"> ).  While the concept "social presence" is reasonably well established among educational and communications researchers, to the best of our knowledge the names we have given to the other two core elements of our conceptual model are neologisms.  Both "teaching presence" and "cognitive presence" borrow the last part of their names from the well established "social presence," an artifact of our need to emphasize that these three concepts are a matched set of mutually reinforcing elements, each required for the effective functioning of a Community of Inquiry.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n the paper mentioned above we define teaching presence as "the design, facilitation and direction of cognitive and social processes for the purpose of realizing personally meaningful and educationally worthwhile learning outcomes" (p. 7).  Teaching presence is a necessary part of all experiences that are truly educational, in contrast to experiences of incidental learning.  In most educational settings, teaching presence is largely provided by a single individual, who designs the educational experience, facilitates the activities of the learners in the group, and provides direct instruction.  In CMC settings, particularly when CMC is used in higher education, a significant part of this function may be performed by other individuals such as instructional designers, program coordinators, and the students in the class.  It is for this reason that we prefer the term "teaching presence" (the presence of this function in the Community of Inquiry) to the alternative of "teacher presence" (presence of an individual referred to as the "teacher" in the Community of Inquir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Our research group developed a tool to identify and analyse teaching presence in the transcripts of computer conferences used in graduate level university courses.  The procedure was similar to that used for the analysis of social presence, described in the preceding section of this paper.  Through an iterative process of inferences from the literature and our own experience, followed by use of transcript data for testing and revising early drafts, we developed a set of indicators of teaching presence grouped into three categories – Design and Organization; Facilitating Discourse; and Direct Instructi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After this instrument for the analysis of teaching presence had been worked out through an iterative process of using it with fragments of transcripts, revising the instrument, and trying it again, we used it for the analysis of the transcripts of two complete courses.  Both of these courses were graduate level courses in which most of the discussion took place in a computer conference.  One course was in the Health Sciences area, while the other was in Education.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he analysis of teaching presence in these two courses shows some interesting differences between them.  The most obvious is the sheer number of instructor messages in the Health course – more than four times the number of instructor messages in the Education course.  The second is the difference in the percentages of instructor messages containing some element of the Instructional Design category of teaching presence (37.5% vs. 22.3%) and the Facilitating Discourse category (75% vs 43.2%), the higher percentage in each case coming from the Education instructor.  At least part of this difference can be attributed to difference in instructional strategy on the part of these two instructors.  The Health Sciences instructor responded directly to many of the students' postings.  In contrast, the Education instructor utilized student moderators for much of the course.  His smaller number of postings were longer, rather omnibus messages showing more than one category of teaching presenc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he very great disparity in the number of instructor messages posted in the two courses does not translate into a lesser degree of teaching presence in the Graduate Education course.  Although the Education instructor is using far fewer messages, these messages manifest more categories of teaching presence per posting than do those of the Health instructor.  In addition to this posting of messages carrying a greater weight of teaching presence than those of his counterpart, the Education instructor also had the students in his course carry out a considerable part of the teaching presence function.</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Cognitive presenc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he third essential element in our model of a Community of Inquiry is cognitive presence.  This concept is described much more fully in Garrison, Anderson, &amp; Archer (in press), of which the present section is a brief summary.  The concept of cognitive presence is grounded in the literature on critical thinking and operationalized within a model of practical inquiry illustrated by Figure 2 in Garrison, Anderson, &amp; Archer (200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his model is ultimately derived from work by Dewey (1933) and scholars who have adapted and built upon his work. In essence, it defines four phases that are essential for the understanding of cognitive presence in any educational context, including the context of computer conferencing.</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he first phase, here labeled "Triggering Event," is the initiation phase of inquiry in which an issue or problem emerges from experience.  The second, "Exploration" phase is a divergent phase that might be characterized as brain-storming, questioning, and exchange of information.  The third phase, "Integration," carries on from the exploratory phases in an iterative attempt to construct shared meaning within the Community of Inquiry.  It is this phase that most requires the guidance of teaching presence (see previous section).  The fourth phase is the "Resolution" of the issue or problem posed in the first phase through direct or vicarious action.  In an educational context this may consist of actions in the form of thought experiments, rather than concrete action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ognitive presence is defined as the extent to which learners are able to construct and confirm meaning through sustained reflection and discourse in a critical community of inquiry (Garrison et al., 2000).  The context within which our research group has attempted to create an instrument that will identify and measure cognitive presence is the practical inquiry model described abov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he procedure that our research group used for the analysis of cognitive presence in the transcripts of computer conferences was similar to that used for social presence and teaching presence.  Again, we used an iterative process to arrive at a set of indicators of the socio-cognitive processes that characterize each phase of critical thinking.  We grouped these into four categories corresponding to the different phases of the critical inquiry model described above: Triggering event, Exploration, Integration, and Resolution.  Each of these categories was given a descriptor that reflected the general attitude of that particular phas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Three week-long segments of two graduate level courses were selected for content analysis.  Two coders were employed to code each message for the four categories of cognitive presence listed above plus a fifth category, denoted “other,” used for messages with purely social or administrative content.  We used an iterative process whereby the coders practiced with and refined the coding system in three separate stages, during the coding of three separate transcripts of week-long computer conferencing sessions.  In our five-category coding scheme, the coders achieved reliability figures of .45, .65, and .84 on Holsti’s coefficient of reliability (C.R.), and .35, .49, and .74 on Cohen’s kappa (k) for the three successive coding sessions.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he relative frequency of occurrences of the four categories of cognitive presence were:</w:t>
      </w:r>
    </w:p>
    <w:p>
      <w:pPr>
        <w:pStyle w:val="Normal"/>
        <w:ind w:left="360" w:hanging="0"/>
        <w:rPr>
          <w:rFonts w:ascii="Times New Roman" w:hAnsi="Times New Roman" w:cs="Times New Roman"/>
          <w:sz w:val="20"/>
        </w:rPr>
      </w:pPr>
      <w:r>
        <w:rPr>
          <w:rFonts w:cs="Times New Roman" w:ascii="Times New Roman" w:hAnsi="Times New Roman"/>
          <w:sz w:val="20"/>
        </w:rPr>
        <w:t>Triggering event</w:t>
        <w:tab/>
        <w:t xml:space="preserve"> 8%</w:t>
      </w:r>
    </w:p>
    <w:p>
      <w:pPr>
        <w:pStyle w:val="Normal"/>
        <w:ind w:left="360" w:hanging="0"/>
        <w:rPr>
          <w:rFonts w:ascii="Times New Roman" w:hAnsi="Times New Roman" w:cs="Times New Roman"/>
          <w:sz w:val="20"/>
        </w:rPr>
      </w:pPr>
      <w:r>
        <w:rPr>
          <w:rFonts w:cs="Times New Roman" w:ascii="Times New Roman" w:hAnsi="Times New Roman"/>
          <w:sz w:val="20"/>
        </w:rPr>
        <w:t>Exploration</w:t>
        <w:tab/>
        <w:tab/>
        <w:t>42%</w:t>
      </w:r>
    </w:p>
    <w:p>
      <w:pPr>
        <w:pStyle w:val="Normal"/>
        <w:ind w:left="360" w:hanging="0"/>
        <w:rPr>
          <w:rFonts w:ascii="Times New Roman" w:hAnsi="Times New Roman" w:cs="Times New Roman"/>
          <w:sz w:val="20"/>
        </w:rPr>
      </w:pPr>
      <w:r>
        <w:rPr>
          <w:rFonts w:cs="Times New Roman" w:ascii="Times New Roman" w:hAnsi="Times New Roman"/>
          <w:sz w:val="20"/>
        </w:rPr>
        <w:t>Integration</w:t>
        <w:tab/>
        <w:tab/>
        <w:t>13%</w:t>
      </w:r>
    </w:p>
    <w:p>
      <w:pPr>
        <w:pStyle w:val="Normal"/>
        <w:ind w:left="360" w:hanging="0"/>
        <w:rPr>
          <w:rFonts w:ascii="Times New Roman" w:hAnsi="Times New Roman" w:cs="Times New Roman"/>
          <w:sz w:val="20"/>
        </w:rPr>
      </w:pPr>
      <w:r>
        <w:rPr>
          <w:rFonts w:cs="Times New Roman" w:ascii="Times New Roman" w:hAnsi="Times New Roman"/>
          <w:sz w:val="20"/>
        </w:rPr>
        <w:t>Resolution</w:t>
        <w:tab/>
        <w:tab/>
        <w:t xml:space="preserve"> 4%</w:t>
      </w:r>
    </w:p>
    <w:p>
      <w:pPr>
        <w:pStyle w:val="Normal"/>
        <w:ind w:left="360" w:hanging="0"/>
        <w:rPr>
          <w:rFonts w:ascii="Times New Roman" w:hAnsi="Times New Roman" w:cs="Times New Roman"/>
          <w:sz w:val="20"/>
        </w:rPr>
      </w:pPr>
      <w:r>
        <w:rPr>
          <w:rFonts w:cs="Times New Roman" w:ascii="Times New Roman" w:hAnsi="Times New Roman"/>
          <w:sz w:val="20"/>
        </w:rPr>
        <w:t>Other</w:t>
        <w:tab/>
        <w:tab/>
        <w:t>33%</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Several possible explanations for the preponderance of the exploration category and the near absence of the resolution category are discussed at some length in Garrison, Anderson, &amp; Archer (in press).  One possibility is that, during the weeks that these particular transcripts were generated, the objectives of these two courses did not lend themselves to the later phases of critical thinking.  It is also possible that the higher level cognitive activities occurred, during these particular courses, when students were writing individual assignments, and the function of the computer conference was seen as exploration of ideas that would then be integrated in the individual assignments.  Finally, it is possible that the inspiration for our model of analysis, the model of practical inquiry with its pragmatic focus derived from the foundational work of Dewey (Garrison &amp; Archer, 2000) is not appropriate for the more abstract and less applied nature of the content of these two cours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Methodological issues in content analysis of computer conference transcripts</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 xml:space="preserve">This section is a brief summary of a paper by Rourke, Anderson, Garrison, &amp; Archer (2001).  That paper explores six fundamental issues of content analysis of computer conference transcripts: criteria of objectivity, reliability, replicability, and systematic consistency in quantitative content analysis; descriptive and experimental research designs; manifest content and latent content; the unit of analysis in content analysis of transcripts; software packages to facilitate the process; and ethical issues.  Reference is made to 19 commonly cited studies involving content analysis that have been published over the past decad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he analysis of computer conference transcripts is beset with a number of significant difficulties, which is why this technique is more often praised than practiced.  First, it is impossible to avoid some degree of subjectivity in the coding of segments of transcripts into categories; however, the degree of subjectivity must be kept to a minimum, or the value of the study will be seriously compromised.  Second, the value of quantitative studies that do not report the reliability of their coding (and many do not) is also questionable. There are various methods of reporting interrater reliability, including: percent agreement, often calculated as Holsti's (1969) coefficient of reliability or Cohen's kappa (k), which is corrected for chance agreement. Both methods have their critics.  The difficulty of achieving acceptable levels of interrater reliability has resulted in the development, evidently at least partially for research purposes, of conferencing systems in which participants in the conferences code their own contributions into a limited number of categori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With the exception of the coding system developed by Henri (1991), no published system for coding computer conference transcripts has generated attempts at replication of findings, the ultimate test of such a system.  Thus, statements made by researchers on the nature of discourse within computer conferences have continued to be tentative, hedged with such statements as "subject to verification from further studies."</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Most content analysis studies published (18 of the 19 we examined) are partially or fully descriptive in nature.  Only a few have been experimental or quasi-experimental – probably due to the difficulty, common to most educational research, of arranging random assignment to groups and controlled manipulation of variabl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When the content being analysed is manifest in the transcript – e.g., when the researcher is counting the number of times participants address each other by name – then reliability is a much less significant problem and the analysis can in at least some cases be automated.  However, in most cases the researcher is interested in variables that are latent – i.e., have to be inferred from the words that appear in the transcript.  Various techniques have been developed for dealing with such variables.  The most popular has been to define the latent variables and then deduce manifest indicators of those variables.  This is the technique that has been used by our own research group, as well as a number of the other researchers whose work we examine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We also looked at how various researchers have dealt with the intractable problem of defining the unit of analysis – i.e., deciding what size and type of segments of the transcript that they will sort into categories and count. Units employed in the studies we examined include: the sentence, or some other syntactical unit such as the word or proposition; the paragraph; the message; some sort of thematic unit; or some sort of illocutionary unit derived from Speech Act theory (Howell-Richardson &amp; Mellar, 1996).  Use of any of these units presents difficulties.  Ultimately, as Krippendorf (1980) notes, the process of unitization "involves considerable compromise" (p. 64) between meaningfulness, productivity, efficiency, and reliabilit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Since the transcripts of computer conferences are already machine-readable, the use of software packages specially designed to assist researchers in the analysis of transcripts has become almost universal.  However, while such packages are of great assistance in the often tedious and time-consuming labour of transcript analysis, they cannot by themselves solve the many difficulties discussed above that are inherent in this research procedur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Finally, since transcript analysis constitutes research on human subjects, ethical considerations can have a considerable effect on if and how transcript analysis is carried out.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Overall, methodological considerations and difficulties have reduced the obvious potential of the transcript analysis technique to contribute to our understanding of educational computer conferencing and hence education in general.  We hope that the model and tools for analysis developed by our own research group will go some way toward alleviating these difficulti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Heading5"/>
        <w:rPr>
          <w:rFonts w:ascii="Times New Roman" w:hAnsi="Times New Roman" w:cs="Times New Roman"/>
          <w:sz w:val="20"/>
        </w:rPr>
      </w:pPr>
      <w:r>
        <w:rPr>
          <w:rFonts w:cs="Times New Roman" w:ascii="Times New Roman" w:hAnsi="Times New Roman"/>
          <w:sz w:val="20"/>
        </w:rPr>
        <w:t>A postscript on the “textuality” of computer-mediated communication</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 xml:space="preserve">While the main thrust of our research effort has been the “by hand” content analysis of transcripts of educational computer conferences, one of our secondary areas of research has been the “textuality” of communication in this environment.  Our interest has centred on the differences between written language and spoken language. One of our objectives in pursuing this line of research is to develop an understanding of the extent to which the differences between educational computer conferences and face-to-face educational experiences can be attributed to the differences between text-based communication and oral communication (Archer, Garrison, &amp; Anderson, unpublished).  A secondary objective is to discover ways in which the process of content analysis can be made less labour intensive.  This will require the ability to identify linguistic structures which are characteristic of the indicators of social presence, teaching presence, and cognitive presence, and specify them accurately enough so that at least the preliminary stages of coding can be automated, reducing the amount of coder time required to code each transcript.  However, we are well aware that other research groups are also working toward these objectives, and we look forward to listening to their presentations at Maastricht. </w:t>
      </w:r>
    </w:p>
    <w:p>
      <w:pPr>
        <w:pStyle w:val="Normal"/>
        <w:widowControl w:val="false"/>
        <w:jc w:val="both"/>
        <w:rPr>
          <w:rFonts w:ascii="Times New Roman" w:hAnsi="Times New Roman" w:cs="Times New Roman"/>
          <w:b/>
          <w:b/>
          <w:sz w:val="20"/>
        </w:rPr>
      </w:pPr>
      <w:r>
        <w:rPr>
          <w:rFonts w:cs="Times New Roman" w:ascii="Times New Roman" w:hAnsi="Times New Roman"/>
          <w:b/>
          <w:sz w:val="20"/>
        </w:rPr>
      </w:r>
    </w:p>
    <w:p>
      <w:pPr>
        <w:pStyle w:val="Normal"/>
        <w:widowControl w:val="false"/>
        <w:jc w:val="both"/>
        <w:rPr>
          <w:rFonts w:ascii="Times New Roman" w:hAnsi="Times New Roman" w:cs="Times New Roman"/>
          <w:b/>
          <w:b/>
          <w:sz w:val="20"/>
        </w:rPr>
      </w:pPr>
      <w:r>
        <w:rPr>
          <w:rFonts w:cs="Times New Roman" w:ascii="Times New Roman" w:hAnsi="Times New Roman"/>
          <w:b/>
          <w:sz w:val="20"/>
        </w:rPr>
        <w:t>REFERENCES</w:t>
      </w:r>
    </w:p>
    <w:p>
      <w:pPr>
        <w:pStyle w:val="BodyTextIndent3"/>
        <w:rPr>
          <w:rFonts w:ascii="Times New Roman" w:hAnsi="Times New Roman" w:cs="Times New Roman"/>
          <w:sz w:val="20"/>
        </w:rPr>
      </w:pPr>
      <w:r>
        <w:rPr>
          <w:rFonts w:cs="Times New Roman" w:ascii="Times New Roman" w:hAnsi="Times New Roman"/>
          <w:sz w:val="20"/>
        </w:rPr>
        <w:t xml:space="preserve">Archer, W., Garrison, D. R., &amp; Anderson, T. (unpublished). The textuality of computer mediated communication: Consequences for the use of CMC in education. </w:t>
      </w:r>
    </w:p>
    <w:p>
      <w:pPr>
        <w:pStyle w:val="BodyTextIndent3"/>
        <w:rPr>
          <w:rFonts w:ascii="Times New Roman" w:hAnsi="Times New Roman" w:cs="Times New Roman"/>
          <w:sz w:val="20"/>
        </w:rPr>
      </w:pPr>
      <w:r>
        <w:rPr>
          <w:rFonts w:cs="Times New Roman" w:ascii="Times New Roman" w:hAnsi="Times New Roman"/>
          <w:sz w:val="20"/>
        </w:rPr>
        <w:t>Anderson, T., Rourke, L., Garrison, D.R., &amp; Archer, W. (submitted for review). Assessing teaching presence in a computer conferencing context.</w:t>
      </w:r>
    </w:p>
    <w:p>
      <w:pPr>
        <w:pStyle w:val="Normal"/>
        <w:ind w:firstLine="450"/>
        <w:rPr/>
      </w:pPr>
      <w:r>
        <w:rPr>
          <w:rFonts w:cs="Times New Roman" w:ascii="Times New Roman" w:hAnsi="Times New Roman"/>
          <w:sz w:val="20"/>
        </w:rPr>
        <w:t xml:space="preserve">Dewey, J. (1933). </w:t>
      </w:r>
      <w:r>
        <w:rPr>
          <w:rFonts w:cs="Times New Roman" w:ascii="Times New Roman" w:hAnsi="Times New Roman"/>
          <w:i/>
          <w:sz w:val="20"/>
        </w:rPr>
        <w:t>How we think</w:t>
      </w:r>
      <w:r>
        <w:rPr>
          <w:rFonts w:cs="Times New Roman" w:ascii="Times New Roman" w:hAnsi="Times New Roman"/>
          <w:sz w:val="20"/>
        </w:rPr>
        <w:t>. Boston: Heath.</w:t>
      </w:r>
    </w:p>
    <w:p>
      <w:pPr>
        <w:pStyle w:val="Normal"/>
        <w:tabs>
          <w:tab w:val="left" w:pos="720" w:leader="none"/>
        </w:tabs>
        <w:ind w:firstLine="450"/>
        <w:rPr/>
      </w:pPr>
      <w:r>
        <w:rPr>
          <w:rFonts w:cs="Times New Roman" w:ascii="Times New Roman" w:hAnsi="Times New Roman"/>
          <w:sz w:val="20"/>
          <w:lang w:val="en-GB"/>
        </w:rPr>
        <w:t xml:space="preserve">Garrison, D. R., Anderson, T., &amp; Archer, W. (2000). Critical inquiry in a text-based environment: Computer conferencing in higher education. </w:t>
      </w:r>
      <w:r>
        <w:rPr>
          <w:rFonts w:cs="Times New Roman" w:ascii="Times New Roman" w:hAnsi="Times New Roman"/>
          <w:i/>
          <w:sz w:val="20"/>
          <w:lang w:val="en-GB"/>
        </w:rPr>
        <w:t>The Internet and Higher Education, 2</w:t>
      </w:r>
      <w:r>
        <w:rPr>
          <w:rFonts w:cs="Times New Roman" w:ascii="Times New Roman" w:hAnsi="Times New Roman"/>
          <w:sz w:val="20"/>
          <w:lang w:val="en-GB"/>
        </w:rPr>
        <w:t>(2-3), 1-19.</w:t>
      </w:r>
    </w:p>
    <w:p>
      <w:pPr>
        <w:pStyle w:val="Normal"/>
        <w:ind w:firstLine="450"/>
        <w:rPr>
          <w:rFonts w:ascii="Times New Roman" w:hAnsi="Times New Roman" w:cs="Times New Roman"/>
          <w:sz w:val="20"/>
        </w:rPr>
      </w:pPr>
      <w:r>
        <w:rPr>
          <w:rFonts w:cs="Times New Roman" w:ascii="Times New Roman" w:hAnsi="Times New Roman"/>
          <w:sz w:val="20"/>
        </w:rPr>
        <w:t xml:space="preserve">Garrison, D. R., Anderson, T., &amp; Archer, W. (in press). Critical thinking and computer conferencing: A model and tool to assess cognitive presence. </w:t>
      </w:r>
      <w:r>
        <w:rPr>
          <w:rFonts w:cs="Times New Roman" w:ascii="Times New Roman" w:hAnsi="Times New Roman"/>
          <w:i/>
          <w:sz w:val="20"/>
        </w:rPr>
        <w:t>American Journal of Distance Education.</w:t>
      </w:r>
    </w:p>
    <w:p>
      <w:pPr>
        <w:pStyle w:val="Normal"/>
        <w:ind w:firstLine="450"/>
        <w:rPr/>
      </w:pPr>
      <w:r>
        <w:rPr>
          <w:rFonts w:cs="Times New Roman" w:ascii="Times New Roman" w:hAnsi="Times New Roman"/>
          <w:sz w:val="20"/>
        </w:rPr>
        <w:t xml:space="preserve">Garrison, D. R., &amp; Archer, W. (2000). </w:t>
      </w:r>
      <w:r>
        <w:rPr>
          <w:rFonts w:cs="Times New Roman" w:ascii="Times New Roman" w:hAnsi="Times New Roman"/>
          <w:i/>
          <w:sz w:val="20"/>
        </w:rPr>
        <w:t>A transactional perspective on teaching and learning: A framework for adult and higher education</w:t>
      </w:r>
      <w:r>
        <w:rPr>
          <w:rFonts w:cs="Times New Roman" w:ascii="Times New Roman" w:hAnsi="Times New Roman"/>
          <w:sz w:val="20"/>
        </w:rPr>
        <w:t>. Oxford, UK: Pergamon.</w:t>
      </w:r>
    </w:p>
    <w:p>
      <w:pPr>
        <w:pStyle w:val="Normal"/>
        <w:widowControl w:val="false"/>
        <w:tabs>
          <w:tab w:val="clear" w:pos="720"/>
          <w:tab w:val="left" w:pos="426" w:leader="none"/>
          <w:tab w:val="left" w:pos="5353" w:leader="none"/>
        </w:tabs>
        <w:ind w:firstLine="450"/>
        <w:rPr/>
      </w:pPr>
      <w:r>
        <w:rPr>
          <w:rFonts w:cs="Times New Roman" w:ascii="Times New Roman" w:hAnsi="Times New Roman"/>
          <w:sz w:val="20"/>
        </w:rPr>
        <w:t xml:space="preserve">Henri, F. (1991). Computer conferencing and content analysis. In A. Kaye (Ed.) </w:t>
      </w:r>
      <w:r>
        <w:rPr>
          <w:rFonts w:cs="Times New Roman" w:ascii="Times New Roman" w:hAnsi="Times New Roman"/>
          <w:i/>
          <w:sz w:val="20"/>
        </w:rPr>
        <w:t xml:space="preserve">Collaborative learning through computer conferencing: The Najaden papers, </w:t>
      </w:r>
      <w:r>
        <w:rPr>
          <w:rFonts w:cs="Times New Roman" w:ascii="Times New Roman" w:hAnsi="Times New Roman"/>
          <w:sz w:val="20"/>
        </w:rPr>
        <w:t>(pp.117-136).</w:t>
      </w:r>
      <w:r>
        <w:rPr>
          <w:rFonts w:cs="Times New Roman" w:ascii="Times New Roman" w:hAnsi="Times New Roman"/>
          <w:i/>
          <w:sz w:val="20"/>
        </w:rPr>
        <w:t xml:space="preserve"> </w:t>
      </w:r>
      <w:r>
        <w:rPr>
          <w:rFonts w:cs="Times New Roman" w:ascii="Times New Roman" w:hAnsi="Times New Roman"/>
          <w:sz w:val="20"/>
        </w:rPr>
        <w:t xml:space="preserve">London: Springer-Verlag, </w:t>
      </w:r>
    </w:p>
    <w:p>
      <w:pPr>
        <w:pStyle w:val="Normal"/>
        <w:widowControl w:val="false"/>
        <w:tabs>
          <w:tab w:val="clear" w:pos="720"/>
          <w:tab w:val="left" w:pos="426" w:leader="none"/>
        </w:tabs>
        <w:ind w:firstLine="450"/>
        <w:rPr/>
      </w:pPr>
      <w:r>
        <w:rPr>
          <w:rFonts w:cs="Times New Roman" w:ascii="Times New Roman" w:hAnsi="Times New Roman"/>
          <w:sz w:val="20"/>
        </w:rPr>
        <w:t xml:space="preserve">Holsti, O. (1969). </w:t>
      </w:r>
      <w:r>
        <w:rPr>
          <w:rFonts w:cs="Times New Roman" w:ascii="Times New Roman" w:hAnsi="Times New Roman"/>
          <w:i/>
          <w:sz w:val="20"/>
        </w:rPr>
        <w:t>Content analysis for the social sciences and humanities</w:t>
      </w:r>
      <w:r>
        <w:rPr>
          <w:rFonts w:cs="Times New Roman" w:ascii="Times New Roman" w:hAnsi="Times New Roman"/>
          <w:sz w:val="20"/>
        </w:rPr>
        <w:t>. Don Mills: Addison-Wesley Publishing Company.</w:t>
      </w:r>
    </w:p>
    <w:p>
      <w:pPr>
        <w:pStyle w:val="Normal"/>
        <w:widowControl w:val="false"/>
        <w:tabs>
          <w:tab w:val="clear" w:pos="720"/>
          <w:tab w:val="left" w:pos="426" w:leader="none"/>
        </w:tabs>
        <w:ind w:firstLine="450"/>
        <w:rPr/>
      </w:pPr>
      <w:r>
        <w:rPr>
          <w:rFonts w:cs="Times New Roman" w:ascii="Times New Roman" w:hAnsi="Times New Roman"/>
          <w:sz w:val="20"/>
        </w:rPr>
        <w:t xml:space="preserve">Howell-Richardson, C. &amp; Mellar, H. (1996). A methodology for the analysis of patterns of participation within computer mediated communication courses. </w:t>
      </w:r>
      <w:r>
        <w:rPr>
          <w:rFonts w:cs="Times New Roman" w:ascii="Times New Roman" w:hAnsi="Times New Roman"/>
          <w:i/>
          <w:sz w:val="20"/>
        </w:rPr>
        <w:t xml:space="preserve">Instructional Science, 24, </w:t>
      </w:r>
      <w:r>
        <w:rPr>
          <w:rFonts w:cs="Times New Roman" w:ascii="Times New Roman" w:hAnsi="Times New Roman"/>
          <w:sz w:val="20"/>
        </w:rPr>
        <w:t xml:space="preserve">47-69. </w:t>
      </w:r>
    </w:p>
    <w:p>
      <w:pPr>
        <w:pStyle w:val="Normal"/>
        <w:widowControl w:val="false"/>
        <w:tabs>
          <w:tab w:val="clear" w:pos="720"/>
          <w:tab w:val="left" w:pos="426" w:leader="none"/>
        </w:tabs>
        <w:ind w:firstLine="450"/>
        <w:rPr/>
      </w:pPr>
      <w:r>
        <w:rPr>
          <w:rFonts w:cs="Times New Roman" w:ascii="Times New Roman" w:hAnsi="Times New Roman"/>
          <w:sz w:val="20"/>
        </w:rPr>
        <w:t>Krippendorf, K. (1980</w:t>
      </w:r>
      <w:r>
        <w:rPr>
          <w:rFonts w:cs="Times New Roman" w:ascii="Times New Roman" w:hAnsi="Times New Roman"/>
          <w:i/>
          <w:sz w:val="20"/>
        </w:rPr>
        <w:t>). Quantitative content analysis: An introduction to its method</w:t>
      </w:r>
      <w:r>
        <w:rPr>
          <w:rFonts w:cs="Times New Roman" w:ascii="Times New Roman" w:hAnsi="Times New Roman"/>
          <w:sz w:val="20"/>
        </w:rPr>
        <w:t>. Beverly Hills: Sage Publications.</w:t>
      </w:r>
    </w:p>
    <w:p>
      <w:pPr>
        <w:pStyle w:val="Normal"/>
        <w:widowControl w:val="false"/>
        <w:autoSpaceDE w:val="false"/>
        <w:ind w:firstLine="450"/>
        <w:rPr/>
      </w:pPr>
      <w:r>
        <w:rPr>
          <w:rFonts w:cs="Times New Roman" w:ascii="Times New Roman" w:hAnsi="Times New Roman"/>
          <w:sz w:val="20"/>
        </w:rPr>
        <w:t xml:space="preserve">Mehrabian, A. (1969). Some referents and measures of nonverbal behavior. </w:t>
      </w:r>
      <w:r>
        <w:rPr>
          <w:rFonts w:cs="Times New Roman" w:ascii="Times New Roman" w:hAnsi="Times New Roman"/>
          <w:i/>
          <w:sz w:val="20"/>
        </w:rPr>
        <w:t>Behavior Research Methods and Instrumentation., 1</w:t>
      </w:r>
      <w:r>
        <w:rPr>
          <w:rFonts w:cs="Times New Roman" w:ascii="Times New Roman" w:hAnsi="Times New Roman"/>
          <w:sz w:val="20"/>
        </w:rPr>
        <w:t>(6), 205-207.</w:t>
      </w:r>
    </w:p>
    <w:p>
      <w:pPr>
        <w:pStyle w:val="Normal"/>
        <w:ind w:firstLine="450"/>
        <w:rPr/>
      </w:pPr>
      <w:r>
        <w:rPr>
          <w:rFonts w:cs="Times New Roman" w:ascii="Times New Roman" w:hAnsi="Times New Roman"/>
          <w:sz w:val="20"/>
        </w:rPr>
        <w:t>Rourke, L., Anderson, T., Garrison, D.R., &amp; Archer, W. (1999). Assessing social presence in asynchronous text-based computer conferencing</w:t>
      </w:r>
      <w:r>
        <w:rPr>
          <w:rFonts w:cs="Times New Roman" w:ascii="Times New Roman" w:hAnsi="Times New Roman"/>
          <w:i/>
          <w:sz w:val="20"/>
        </w:rPr>
        <w:t>. Journal of Distance Education/Revue de l'enseignement à distance</w:t>
      </w:r>
      <w:r>
        <w:rPr>
          <w:rFonts w:cs="Times New Roman" w:ascii="Times New Roman" w:hAnsi="Times New Roman"/>
          <w:sz w:val="20"/>
        </w:rPr>
        <w:t xml:space="preserve">: 14 , 2. Available online at </w:t>
      </w:r>
      <w:hyperlink r:id="rId6">
        <w:r>
          <w:rPr>
            <w:rStyle w:val="InternetLink"/>
            <w:rFonts w:cs="Times New Roman" w:ascii="Times New Roman" w:hAnsi="Times New Roman"/>
            <w:sz w:val="20"/>
          </w:rPr>
          <w:t>http://cade.athabascau.ca/vol14.2/rourke_et_al.html</w:t>
        </w:r>
      </w:hyperlink>
      <w:r>
        <w:rPr>
          <w:rFonts w:cs="Times New Roman" w:ascii="Times New Roman" w:hAnsi="Times New Roman"/>
          <w:sz w:val="20"/>
        </w:rPr>
        <w:t xml:space="preserve">  </w:t>
      </w:r>
    </w:p>
    <w:p>
      <w:pPr>
        <w:pStyle w:val="Normal"/>
        <w:ind w:firstLine="450"/>
        <w:rPr>
          <w:rFonts w:ascii="Times New Roman" w:hAnsi="Times New Roman" w:cs="Times New Roman"/>
          <w:sz w:val="20"/>
        </w:rPr>
      </w:pPr>
      <w:r>
        <w:rPr>
          <w:rFonts w:cs="Times New Roman" w:ascii="Times New Roman" w:hAnsi="Times New Roman"/>
          <w:sz w:val="20"/>
        </w:rPr>
        <w:t xml:space="preserve">Rourke, L., Anderson, T., Garrison, D.R., &amp; Archer, W. (2001). Methodological issues in analyzing text-based computer conferencing transcripts. </w:t>
      </w:r>
      <w:r>
        <w:rPr>
          <w:rFonts w:cs="Times New Roman" w:ascii="Times New Roman" w:hAnsi="Times New Roman"/>
          <w:i/>
          <w:sz w:val="20"/>
        </w:rPr>
        <w:t xml:space="preserve">International Journal of Artificial Intelligence in Education (12, </w:t>
      </w:r>
      <w:r>
        <w:rPr>
          <w:rFonts w:cs="Times New Roman" w:ascii="Times New Roman" w:hAnsi="Times New Roman"/>
          <w:sz w:val="20"/>
        </w:rPr>
        <w:t>to appear</w:t>
      </w:r>
      <w:r>
        <w:rPr>
          <w:rFonts w:cs="Times New Roman" w:ascii="Times New Roman" w:hAnsi="Times New Roman"/>
          <w:i/>
          <w:sz w:val="20"/>
        </w:rPr>
        <w:t>).</w:t>
      </w:r>
    </w:p>
    <w:p>
      <w:pPr>
        <w:pStyle w:val="Normal"/>
        <w:widowControl w:val="false"/>
        <w:autoSpaceDE w:val="false"/>
        <w:ind w:firstLine="450"/>
        <w:rPr/>
      </w:pPr>
      <w:r>
        <w:rPr>
          <w:rFonts w:cs="Times New Roman" w:ascii="Times New Roman" w:hAnsi="Times New Roman"/>
          <w:sz w:val="20"/>
        </w:rPr>
        <w:t xml:space="preserve">Short, J., Williams, E., &amp; Christie, B. (1976). </w:t>
      </w:r>
      <w:r>
        <w:rPr>
          <w:rFonts w:cs="Times New Roman" w:ascii="Times New Roman" w:hAnsi="Times New Roman"/>
          <w:i/>
          <w:sz w:val="20"/>
        </w:rPr>
        <w:t>The Social Psychology of Telecommunications.</w:t>
      </w:r>
      <w:r>
        <w:rPr>
          <w:rFonts w:cs="Times New Roman" w:ascii="Times New Roman" w:hAnsi="Times New Roman"/>
          <w:sz w:val="20"/>
        </w:rPr>
        <w:t xml:space="preserve"> Toronto: John Wiley and S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0"/>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Times New Roman" w:hAnsi="Times New Roman" w:cs="Times New Roman"/>
    </w:rPr>
  </w:style>
  <w:style w:type="paragraph" w:styleId="BodyText2">
    <w:name w:val="Body Text 2"/>
    <w:basedOn w:val="Normal"/>
    <w:qFormat/>
    <w:pPr>
      <w:widowControl w:val="false"/>
      <w:ind w:firstLine="720"/>
    </w:pPr>
    <w:rPr>
      <w:rFonts w:ascii="Times New Roman" w:hAnsi="Times New Roman" w:cs="Times New Roman"/>
      <w:sz w:val="20"/>
    </w:rPr>
  </w:style>
  <w:style w:type="paragraph" w:styleId="BodyTextIndent2">
    <w:name w:val="Body Text Indent 2"/>
    <w:basedOn w:val="Normal"/>
    <w:qFormat/>
    <w:pPr>
      <w:widowControl w:val="false"/>
      <w:spacing w:lineRule="auto" w:line="480"/>
      <w:ind w:left="720" w:hanging="0"/>
    </w:pPr>
    <w:rPr>
      <w:rFonts w:ascii="Times New Roman" w:hAnsi="Times New Roman" w:cs="Times New Roman"/>
      <w:sz w:val="20"/>
    </w:rPr>
  </w:style>
  <w:style w:type="paragraph" w:styleId="BodyText3">
    <w:name w:val="Body Text 3"/>
    <w:basedOn w:val="Normal"/>
    <w:qFormat/>
    <w:pPr/>
    <w:rPr>
      <w:b/>
    </w:rPr>
  </w:style>
  <w:style w:type="paragraph" w:styleId="BodyTextIndent3">
    <w:name w:val="Body Text Indent 3"/>
    <w:basedOn w:val="Normal"/>
    <w:qFormat/>
    <w:pPr>
      <w:ind w:firstLine="450"/>
    </w:pPr>
    <w:rPr/>
  </w:style>
  <w:style w:type="paragraph" w:styleId="BlockText">
    <w:name w:val="Block Text"/>
    <w:basedOn w:val="Normal"/>
    <w:qFormat/>
    <w:pPr>
      <w:ind w:left="720" w:right="720" w:hanging="0"/>
    </w:pPr>
    <w:rPr>
      <w:rFonts w:ascii="Times New Roman" w:hAnsi="Times New Roman" w:cs="Times New Roman"/>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l.ualberta.ca/cmc/" TargetMode="External"/><Relationship Id="rId3" Type="http://schemas.openxmlformats.org/officeDocument/2006/relationships/image" Target="media/image1.wmf"/><Relationship Id="rId4" Type="http://schemas.openxmlformats.org/officeDocument/2006/relationships/hyperlink" Target="http://cade.athabascau.ca/vol14.2/rourke_et_al.html" TargetMode="External"/><Relationship Id="rId5" Type="http://schemas.openxmlformats.org/officeDocument/2006/relationships/hyperlink" Target="http://www.atl.ualberta.ca/cmc/" TargetMode="External"/><Relationship Id="rId6" Type="http://schemas.openxmlformats.org/officeDocument/2006/relationships/hyperlink" Target="http://cade.athabascau.ca/vol14.2/rourke_et_al.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0T10:56:00Z</dcterms:created>
  <dc:creator>Faculty of Extension</dc:creator>
  <dc:description/>
  <dc:language>en-US</dc:language>
  <cp:lastModifiedBy>h.spronck</cp:lastModifiedBy>
  <cp:lastPrinted>2001-01-30T11:55:00Z</cp:lastPrinted>
  <dcterms:modified xsi:type="dcterms:W3CDTF">2001-01-30T10:56:00Z</dcterms:modified>
  <cp:revision>2</cp:revision>
  <dc:subject/>
  <dc:title>Maastricht Paper [Title TBA]</dc:title>
</cp:coreProperties>
</file>