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Facilitating the construction of shared knowledge with graphical representation tools in face-to-face and computer-mediated scenarios</w:t>
      </w:r>
    </w:p>
    <w:p>
      <w:pPr>
        <w:pStyle w:val="Normal"/>
        <w:rPr>
          <w:sz w:val="24"/>
        </w:rPr>
      </w:pPr>
      <w:r>
        <w:rPr>
          <w:sz w:val="24"/>
        </w:rPr>
      </w:r>
    </w:p>
    <w:p>
      <w:pPr>
        <w:pStyle w:val="Normal"/>
        <w:rPr/>
      </w:pPr>
      <w:r>
        <w:rPr/>
        <w:t>Frank Fischer and Heinz Mandl, University of Munich, Germany</w:t>
      </w:r>
    </w:p>
    <w:p>
      <w:pPr>
        <w:pStyle w:val="Normal"/>
        <w:rPr/>
      </w:pPr>
      <w:r>
        <w:rPr/>
      </w:r>
    </w:p>
    <w:p>
      <w:pPr>
        <w:pStyle w:val="Normal"/>
        <w:rPr/>
      </w:pPr>
      <w:r>
        <w:rPr/>
        <w:t>Abstract</w:t>
      </w:r>
    </w:p>
    <w:p>
      <w:pPr>
        <w:pStyle w:val="Normal"/>
        <w:rPr/>
      </w:pPr>
      <w:r>
        <w:rPr/>
        <w:t>This study investigated how two types of graphical representation tools influence the way in which learners use shared and unshared knowledge resources in two different collaboration scenarios, and how learners represent and transfer shared knowledge under these different conditions. Moreover, the relation between the use of knowledge resources, representation, and the transfer of shared knowledge was analyzed. The type of graphical representation (content-specific vs. content-unspecific) and the collaboration scenario (video conferencing vs. face-to-face) were varied. 64 university students participated. Results show that the learning partners converged in their profiles of resource use. With the content-specific graphical representation, learners used more appropriate knowledge resources. Learners in the computer-mediated scenarios showed a greater bandwidth in their profiles of resource use. A relation between discourse and outcomes could be shown for the transfer but not for the knowledge representation aspect.</w:t>
      </w:r>
    </w:p>
    <w:p>
      <w:pPr>
        <w:pStyle w:val="Normal"/>
        <w:rPr>
          <w:b/>
          <w:b/>
        </w:rPr>
      </w:pPr>
      <w:r>
        <w:rPr>
          <w:b/>
        </w:rPr>
      </w:r>
    </w:p>
    <w:p>
      <w:pPr>
        <w:pStyle w:val="Normal"/>
        <w:rPr/>
      </w:pPr>
      <w:r>
        <w:rPr/>
        <w:t>Background and goals of the study</w:t>
      </w:r>
    </w:p>
    <w:p>
      <w:pPr>
        <w:pStyle w:val="Normal"/>
        <w:rPr/>
      </w:pPr>
      <w:r>
        <w:rPr/>
        <w:t>The psychology of knowledge acquisition has up to this point dealt first and foremost with the single individual. Even when analyzing cooperative learning processes, the focus of attention was, how individuals represent their knowledge, how they solve problems, etc. What the learning partners do exactly, how they represent their knowledge and solve problems, has up to this point played a subordinate role (Jeong &amp; Chi, 1999). We see three lines of development, which are shifting the focus away from the single individual: Firstly, the idea to conceptualize groups as information processors developed in the field of social psychology. (e. g. Hinsz, Tindale, &amp; Vollrath, 1997). Secondly, the discussion on situated cognition (e. g. Salomon, 1993) in the field of cognitive and educational psychology which has shed light on the important role of the social and physical context for cognitive processes. Thirdly, there are technological developments, that contribute to this shifting of the focus: new technologies for computer-mediated communication make possible new forms of cooperative learning. In our study we used a desktop videoconferencing scenario and investigated, if the conditions of such a scenario have (possibly negative) impact on knowledge construction. The focus in this contribution will be on the analysis of the construction of shared knowledge.</w:t>
      </w:r>
    </w:p>
    <w:p>
      <w:pPr>
        <w:pStyle w:val="Normal"/>
        <w:ind w:firstLine="720"/>
        <w:rPr/>
      </w:pPr>
      <w:r>
        <w:rPr>
          <w:i/>
        </w:rPr>
        <w:t>Shared Knowledge</w:t>
      </w:r>
      <w:r>
        <w:rPr/>
        <w:t xml:space="preserve">. In our analysis of cooperative learning we consider three main aspects of shared and unshared knowledge: if two or more learning partners cooperate, they use (1) shared and unshared knowledge resources. It can be investigated, how two or more group members use the knowledge available to them (e.g. from their prior knowledge, from learning material and so on) to collaboratively construct new knowledge in discourse. From studies in collaborative decision making we know that groups often show a tendency to neglect unshared resources, i. e. knowledge and information which only one or a small proportion of the group members has access to (e.g. Wittenbaum &amp; Stasser, 1996). Instead, those knowledge resources and information are often discussed, of which all members are aware. So far, few empirical studies investigated the role of this biased information sampling phenomenon </w:t>
      </w:r>
      <w:r>
        <w:rPr>
          <w:i/>
        </w:rPr>
        <w:t>in the context of learning</w:t>
      </w:r>
      <w:r>
        <w:rPr/>
        <w:t xml:space="preserve">. Besides some differentiation of the concept of shared and unshared knowledge resources with respect to questions of learning we suppose that </w:t>
      </w:r>
      <w:r>
        <w:rPr>
          <w:i/>
        </w:rPr>
        <w:t>explicit task coordination</w:t>
      </w:r>
      <w:r>
        <w:rPr/>
        <w:t xml:space="preserve"> could be an important factor especially for shared knowledge transfer (Fischer &amp; Mandl, in press).</w:t>
      </w:r>
    </w:p>
    <w:p>
      <w:pPr>
        <w:pStyle w:val="Normal"/>
        <w:ind w:firstLine="720"/>
        <w:rPr/>
      </w:pPr>
      <w:r>
        <w:rPr/>
        <w:t xml:space="preserve">If group members learn together (2) they can construct shared cognitive representations. Here, for example, it can be of interest, to what extent the learning partners construct similar declarative knowledge. The pioneering study of Jeong and Chi (1999) showed that only a relatively small portion of the knowledge, which a dyad constructed during collaboration, is actually represented by both of the learners. Moreover, it is not guaranteed that shared representation will lead to similar knowledge application (Renkl, Mandl, &amp; Gruber, 1996). Therefore, we also consider (3) the transfer of shared knowledge to be an important aspect. A main question is, to what extent former learning partners are similarly able to apply the shared knowledge in new contexts. </w:t>
      </w:r>
    </w:p>
    <w:p>
      <w:pPr>
        <w:pStyle w:val="Normal"/>
        <w:ind w:firstLine="720"/>
        <w:rPr/>
      </w:pPr>
      <w:r>
        <w:rPr>
          <w:i/>
        </w:rPr>
        <w:t>Computer-mediated cooperative learning and cooperative learning face-to-face</w:t>
      </w:r>
      <w:r>
        <w:rPr/>
        <w:t xml:space="preserve">. Sassenberg, Boos, Laabs, and Wahring (1998) showed the phenomenon of biased information sampling (the tendency to neglect unshared knowledge resources in group decision making, see above) for synchronous computer-mediated cooperation. However, this study also showed that the effect was of comparable size in the computer-mediated scenario and in a face-to-face setting. Therefore, we expected no differences between the videoconferencing condition and the face-to-face setting concerning the use of shared and unshared knowledge resources. Concerning the construction of shared and unshared knowledge, it is unclear, to what extent the conditions of videoconferencing have an impact (see Fischer &amp; Mandl, in press). Up to this point, no systematic studies on this topic have been conducted. A smaller amount of shared knowledge is possible, for the development of similar positions might be mediated through nonverbal and para-verbal aspects. Although nonverbal and para-verbal signals can be partly transported through audio and video connections, important differences do exist between face-to-face communication and videoconferencing (Fussel &amp; Benimoff, 1995; O’Connaill &amp; Whittaker, 1997). For example, the lack of eye contact and gaze awareness as well as the reduced possibility to make deictic gestures in a video conference could serve as hindering factors. Overlapping turns and unwanted interruptions can often occur under these conditions. </w:t>
      </w:r>
    </w:p>
    <w:p>
      <w:pPr>
        <w:pStyle w:val="Normal"/>
        <w:rPr/>
      </w:pPr>
      <w:r>
        <w:rPr/>
        <w:t xml:space="preserve">However, most empirical studies on problem solving and decision making showed no differences between videoconferencing and face-to-face conditions concerning the outcome: In spite of partly different process characteristics cooperation partners frequently come to qualitatively similar solutions in the setting of a video conference as compared to face-to-face settings. </w:t>
      </w:r>
    </w:p>
    <w:p>
      <w:pPr>
        <w:pStyle w:val="Normal"/>
        <w:ind w:firstLine="720"/>
        <w:rPr/>
      </w:pPr>
      <w:r>
        <w:rPr>
          <w:i/>
        </w:rPr>
        <w:t>Facilitating the construction of shared knowledge through shared graphical representation.</w:t>
      </w:r>
      <w:r>
        <w:rPr/>
        <w:t xml:space="preserve"> In this study, two forms of shared graphical representation were employed. Content-unspecific representation: The widespread shared whiteboards (mostly simple graphic editors) should support interaction between remote collaborators by providing them with the possibility to collaboratively visualize graphical elements as well as written notes (Dillenbourg &amp; Traum, 1997). The subject area (e. g. medical diagnosis, botanical classification) as well as the task type (e. g. discussion, decision making, learning) do not play a role in the design of this tools. In the content-specific graphical representation, the degrees of freedom of the external representation are constrained by task-relevant structures. For example, so called visual languages are designed to support discourse by providing the collaborators with a set of symbols for task specific categories (Lakin, 1990). To what extent content-specific shared representation as compared to content-unspecific graphical representations support the construction of shared knowledge, has up to this point barely been subject to empirical investigation. We expected that the provision of categories in the content-specific graphical representation would promote the construction of shared knowledge, because less coordination effort will be necessary.</w:t>
      </w:r>
    </w:p>
    <w:p>
      <w:pPr>
        <w:pStyle w:val="Normal"/>
        <w:ind w:firstLine="720"/>
        <w:rPr/>
      </w:pPr>
      <w:r>
        <w:rPr>
          <w:i/>
        </w:rPr>
        <w:t>Goals of the study and research questions.</w:t>
      </w:r>
      <w:r>
        <w:rPr/>
        <w:t xml:space="preserve"> With this background, the following study will examine, how two different cooperative learning scenarios and two types of graphical representation tools influence (1) how learners use shared and unshared knowledge resources and (2) how learners represent and transfer shared knowledge. A final research question (3) is directed to the relation of the use of knowledge resources to representation and transfer of shared knowledge.</w:t>
      </w:r>
    </w:p>
    <w:p>
      <w:pPr>
        <w:pStyle w:val="Normal"/>
        <w:rPr/>
      </w:pPr>
      <w:r>
        <w:rPr/>
        <w:t> </w:t>
      </w:r>
    </w:p>
    <w:p>
      <w:pPr>
        <w:pStyle w:val="Normal"/>
        <w:rPr/>
      </w:pPr>
      <w:r>
        <w:rPr/>
        <w:t>Method</w:t>
      </w:r>
    </w:p>
    <w:p>
      <w:pPr>
        <w:pStyle w:val="Normal"/>
        <w:rPr/>
      </w:pPr>
      <w:r>
        <w:rPr>
          <w:i/>
        </w:rPr>
        <w:t>Sample and design</w:t>
      </w:r>
      <w:r>
        <w:rPr/>
        <w:t>. Sixty-four students of educational psychology volunteered in this study. The participants were separated into dyads and each dyad was randomly assigned to one of the four experimental conditions in a 2x2 factorial design. We varied (1) the cooperation scenario (face-to-face vs. computer-mediated) and the type of graphical representation tool  (content-unspecific vs. content-specific). Time-on-task was held constant in all four conditions.</w:t>
      </w:r>
    </w:p>
    <w:p>
      <w:pPr>
        <w:pStyle w:val="Normal"/>
        <w:ind w:firstLine="720"/>
        <w:rPr/>
      </w:pPr>
      <w:r>
        <w:rPr>
          <w:i/>
        </w:rPr>
        <w:t>Learning environment</w:t>
      </w:r>
      <w:r>
        <w:rPr/>
        <w:t>. Students in both conditions had to work on complex cases in the domain of education. In these cases, teachers describe a plan for an instructional unit and ask the participants for an evaluation of the plan from a theoretical perspective. The students’ task was to prepare a common evaluation of the case. While working on a case, students were provided with a collaborative visualization tool to represent their developing solution graphically. After each case, students were asked to give a short oral evaluation of the case from a theoretical perspective.</w:t>
      </w:r>
    </w:p>
    <w:p>
      <w:pPr>
        <w:pStyle w:val="Normal"/>
        <w:ind w:firstLine="720"/>
        <w:rPr/>
      </w:pPr>
      <w:r>
        <w:rPr>
          <w:i/>
        </w:rPr>
        <w:t>Type of representation tool</w:t>
      </w:r>
      <w:r>
        <w:rPr/>
        <w:t xml:space="preserve">. Dyads in the </w:t>
      </w:r>
      <w:r>
        <w:rPr>
          <w:i/>
        </w:rPr>
        <w:t>content-specific representation tool</w:t>
      </w:r>
      <w:r>
        <w:rPr/>
        <w:t xml:space="preserve"> condition were provided with the CoStructure-Tool, a computer-based graphical mapping tool, that includes concept cards for case information and cards for theoretical concepts, in which text could be typed in directly. Positive and negative relations can be used to connect cards. Moreover, the screen of the CoStructure-Tool is divided into an empirical and a theoretical level. Both learners were provided with a keyboard and a mouse and could access the different objects on the screen virtually simultaneously.</w:t>
      </w:r>
    </w:p>
    <w:p>
      <w:pPr>
        <w:pStyle w:val="Normal"/>
        <w:ind w:firstLine="720"/>
        <w:rPr/>
      </w:pPr>
      <w:r>
        <w:rPr/>
        <w:t>Learners in the</w:t>
      </w:r>
      <w:r>
        <w:rPr>
          <w:i/>
        </w:rPr>
        <w:t xml:space="preserve"> content-unspecific graphical representation</w:t>
      </w:r>
      <w:r>
        <w:rPr/>
        <w:t xml:space="preserve"> condition worked on a computer tool which comprises the functionality of a simple graphic editor. The learners could type in and edit text, draw lines, circles and rectangles and change the colors of these items and drag the items across the screen.</w:t>
      </w:r>
    </w:p>
    <w:p>
      <w:pPr>
        <w:pStyle w:val="Normal"/>
        <w:ind w:firstLine="720"/>
        <w:rPr/>
      </w:pPr>
      <w:r>
        <w:rPr>
          <w:i/>
        </w:rPr>
        <w:t>Procedure</w:t>
      </w:r>
      <w:r>
        <w:rPr/>
        <w:t>. After a pre-test consisting of a content-specific declarative knowledge test and a case task, students were made familiar with the learning environment, especially with the use of the representation tools. Next, learners worked together on three cases. During their work on the cases learners were allowed to use a text with a number of relevant theoretical concepts and their descriptions. The collaboration was followed by an individual post test which paralleled the individual pre-test.</w:t>
      </w:r>
    </w:p>
    <w:p>
      <w:pPr>
        <w:pStyle w:val="Normal"/>
        <w:ind w:firstLine="720"/>
        <w:rPr/>
      </w:pPr>
      <w:r>
        <w:rPr>
          <w:i/>
        </w:rPr>
        <w:t>Variables and data types</w:t>
      </w:r>
      <w:r>
        <w:rPr/>
        <w:t xml:space="preserve">. As data source for the variables of collaborative knowledge construction and outcome we used tape recordings of discourses and (oral) final evaluations. These tape recordings were transcribed and analyzed (i.e. segmented and classified ). (1) </w:t>
      </w:r>
      <w:r>
        <w:rPr>
          <w:i/>
        </w:rPr>
        <w:t>Use of shared and unshared knowledge resources</w:t>
      </w:r>
      <w:r>
        <w:rPr/>
        <w:t xml:space="preserve">: As two indicators for the use of shared resources we determined the number of </w:t>
      </w:r>
      <w:r>
        <w:rPr>
          <w:i/>
        </w:rPr>
        <w:t>theoretical concepts</w:t>
      </w:r>
      <w:r>
        <w:rPr/>
        <w:t xml:space="preserve"> (shared conceptual resources) and </w:t>
      </w:r>
      <w:r>
        <w:rPr>
          <w:i/>
        </w:rPr>
        <w:t xml:space="preserve">case information </w:t>
      </w:r>
      <w:r>
        <w:rPr/>
        <w:t xml:space="preserve">(shared contextual resources), which were given in the text and case description. Three indicators for unshared knowledge resources (i. e. resources not overtly given in the learning environment) were determined: the number of </w:t>
      </w:r>
      <w:r>
        <w:rPr>
          <w:i/>
        </w:rPr>
        <w:t>relations between theoretical concepts and case information</w:t>
      </w:r>
      <w:r>
        <w:rPr/>
        <w:t xml:space="preserve">, the number of </w:t>
      </w:r>
      <w:r>
        <w:rPr>
          <w:i/>
        </w:rPr>
        <w:t>prior knowledge concepts</w:t>
      </w:r>
      <w:r>
        <w:rPr/>
        <w:t xml:space="preserve">, and the number of </w:t>
      </w:r>
      <w:r>
        <w:rPr>
          <w:i/>
        </w:rPr>
        <w:t>relations between prior knowledge concepts and case information</w:t>
      </w:r>
      <w:r>
        <w:rPr/>
        <w:t xml:space="preserve">. Moreover, we measured </w:t>
      </w:r>
      <w:r>
        <w:rPr>
          <w:i/>
        </w:rPr>
        <w:t>explicit task coordination</w:t>
      </w:r>
      <w:r>
        <w:rPr/>
        <w:t xml:space="preserve"> as the number of verbally explicit attempts to regulate or sequence the use of knowledge resources in discourse. (2) </w:t>
      </w:r>
      <w:r>
        <w:rPr>
          <w:i/>
        </w:rPr>
        <w:t>Representation and transfer of shared and unshared knowledge</w:t>
      </w:r>
      <w:r>
        <w:rPr/>
        <w:t xml:space="preserve">: Using a method similar to that used by Jeong and Chi (1999), we measured shared knowledge as the number of concepts, both former dyad members remembered in the knowledge test or applied in the declarative knowledge test (for the representation aspect) and the individual transfer case (for the transfer aspect). Unshared knowledge, in contrast, was determined by the number of concepts and relations which only one of the two dyad members used in the test or applied in the case solution (for the transfer aspect). </w:t>
      </w:r>
    </w:p>
    <w:p>
      <w:pPr>
        <w:pStyle w:val="Normal"/>
        <w:ind w:firstLine="720"/>
        <w:rPr/>
      </w:pPr>
      <w:r>
        <w:rPr/>
      </w:r>
    </w:p>
    <w:p>
      <w:pPr>
        <w:pStyle w:val="Normal"/>
        <w:rPr/>
      </w:pPr>
      <w:r>
        <w:rPr/>
        <w:t>Results and discussion</w:t>
      </w:r>
    </w:p>
    <w:p>
      <w:pPr>
        <w:pStyle w:val="Normal"/>
        <w:rPr/>
      </w:pPr>
      <w:r>
        <w:rPr/>
        <w:t xml:space="preserve">Concerning the </w:t>
      </w:r>
      <w:r>
        <w:rPr>
          <w:i/>
        </w:rPr>
        <w:t>use of contextual knowledge resources</w:t>
      </w:r>
      <w:r>
        <w:rPr/>
        <w:t xml:space="preserve"> we found a tendency for the computer-mediated dyads to use less shared resources as compared to dyads in the face-to-face condition. The type of representation tool had no effect on the use of shared resources. Collaboration scenario and type of representation tool did not interact with regard to this variable. </w:t>
      </w:r>
    </w:p>
    <w:p>
      <w:pPr>
        <w:pStyle w:val="Normal"/>
        <w:rPr/>
      </w:pPr>
      <w:r>
        <w:rPr/>
      </w:r>
    </w:p>
    <w:p>
      <w:pPr>
        <w:pStyle w:val="Normal"/>
        <w:keepNext w:val="true"/>
        <w:rPr/>
      </w:pPr>
      <w:r>
        <w:rPr/>
      </w:r>
    </w:p>
    <w:p>
      <w:pPr>
        <w:pStyle w:val="Normal"/>
        <w:keepNext w:val="true"/>
        <w:rPr>
          <w:lang w:val="en-US" w:eastAsia="en-US"/>
        </w:rPr>
      </w:pPr>
      <w:r>
        <w:rPr>
          <w:lang w:val="en-US" w:eastAsia="en-US"/>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9pt;height:241.8pt" filled="f" o:ole="">
            <v:imagedata r:id="rId3" o:title=""/>
          </v:shape>
          <o:OLEObject Type="Embed" ProgID="Excel.Sheet.12" ShapeID="ole_rId2" DrawAspect="Content" ObjectID="_1695120964" r:id="rId2"/>
        </w:object>
      </w:r>
    </w:p>
    <w:p>
      <w:pPr>
        <w:pStyle w:val="Normal"/>
        <w:rPr/>
      </w:pPr>
      <w:r>
        <w:rPr/>
        <w:t>Fig. 1.The representation of shared and unshared knowledge in the four experimental conditions.</w:t>
      </w:r>
    </w:p>
    <w:p>
      <w:pPr>
        <w:pStyle w:val="Normal"/>
        <w:rPr/>
      </w:pPr>
      <w:r>
        <w:rPr/>
      </w:r>
    </w:p>
    <w:p>
      <w:pPr>
        <w:pStyle w:val="Normal"/>
        <w:rPr/>
      </w:pPr>
      <w:r>
        <w:rPr/>
      </w:r>
    </w:p>
    <w:p>
      <w:pPr>
        <w:pStyle w:val="Normal"/>
        <w:rPr/>
      </w:pPr>
      <w:r>
        <w:rPr/>
        <w:t>Compared to the content-unspecific representation tool the content-specific representation tool led to (a) a more narrow scope of resource use profiles of the dyads  (i. e. higher nominal dyad similarities) but at the same time (b) to a higher intradyadic divergence. The cooperation scenario independently explained a substantial part of the variance of the nominal dyad similarity: Computer-mediated cooperation led to a wider scope of resource use profiles of the dyads (i. e. lower nominal dyad similarities).</w:t>
      </w:r>
    </w:p>
    <w:p>
      <w:pPr>
        <w:pStyle w:val="Normal"/>
        <w:ind w:firstLine="720"/>
        <w:rPr/>
      </w:pPr>
      <w:r>
        <w:rPr/>
        <w:t xml:space="preserve">Concerning the </w:t>
      </w:r>
      <w:r>
        <w:rPr>
          <w:i/>
        </w:rPr>
        <w:t>representation of shared knowledge</w:t>
      </w:r>
      <w:r>
        <w:rPr/>
        <w:t xml:space="preserve"> no differences could be found neither with respect to collaboration scenario, nor to the type of representation tool nor to the interaction of the two factors. The same is true for the </w:t>
      </w:r>
      <w:r>
        <w:rPr>
          <w:i/>
        </w:rPr>
        <w:t>unshared representation of knowledge</w:t>
      </w:r>
      <w:r>
        <w:rPr/>
        <w:t xml:space="preserve">. </w:t>
      </w:r>
    </w:p>
    <w:p>
      <w:pPr>
        <w:pStyle w:val="Normal"/>
        <w:ind w:firstLine="720"/>
        <w:rPr/>
      </w:pPr>
      <w:r>
        <w:rPr/>
        <w:t xml:space="preserve">Finally, </w:t>
      </w:r>
      <w:r>
        <w:rPr>
          <w:i/>
        </w:rPr>
        <w:t>transfer of shared and unshared knowledge</w:t>
      </w:r>
      <w:r>
        <w:rPr/>
        <w:t xml:space="preserve"> was also not substantially influenced by the factors employed in this study. </w:t>
      </w:r>
    </w:p>
    <w:p>
      <w:pPr>
        <w:pStyle w:val="Normal"/>
        <w:ind w:firstLine="720"/>
        <w:rPr/>
      </w:pPr>
      <w:r>
        <w:rPr/>
        <w:t xml:space="preserve">Taken together these findings suggest (1) that the construction of shared knowledge is neither hampered nor facilitated by the conditions of the synchronous computer-mediated collaboration in a videoconferencing environment as compared to a face-to-face condition; (2) that the content-specific graphical representation which differentially affected the use of knowledge resources and proved to be effective in supporting processes of collaborative knowledge construction (see Fischer and Mandl, in press) is not more effective than the content-unspecific representation in facilitating the representation and transfer of </w:t>
      </w:r>
      <w:r>
        <w:rPr>
          <w:i/>
        </w:rPr>
        <w:t>shared knowledge</w:t>
      </w:r>
      <w:r>
        <w:rPr/>
        <w:t xml:space="preserve">. </w:t>
      </w:r>
    </w:p>
    <w:p>
      <w:pPr>
        <w:pStyle w:val="Normal"/>
        <w:keepNext w:val="false"/>
        <w:keepLines w:val="false"/>
        <w:widowControl w:val="false"/>
        <w:spacing w:lineRule="auto" w:line="240"/>
        <w:ind w:left="0" w:firstLine="720"/>
        <w:rPr/>
      </w:pPr>
      <w:r>
        <w:rPr/>
        <w:t>In figure 2 it is salient that only a small proportion of knowledge is actually shared in all of the conditions we employed in our experiment. With the following step of our analysis we tried to rule out, that the shared knowledge we measured was simply caused by similarities in the experimental conditions, e.g. learning material. We therefore compared real dyads to nominal dyads. Results show that real dyads do not differ from nominal dyads in reference to the representation of shared and unshared knowledge. However, more shared knowledge is transferred in real dyads as compared to nominal ones. These findings could be interpreted such that co-construction within the dyads could only be effective concerning higher order processes in connection with transfer (Salomon &amp; Perkins, 1998).</w:t>
      </w:r>
    </w:p>
    <w:p>
      <w:pPr>
        <w:pStyle w:val="Normal"/>
        <w:keepNext w:val="false"/>
        <w:keepLines w:val="false"/>
        <w:widowControl w:val="false"/>
        <w:spacing w:lineRule="auto" w:line="240"/>
        <w:ind w:firstLine="720"/>
        <w:rPr/>
      </w:pPr>
      <w:r>
        <w:rPr/>
      </w:r>
    </w:p>
    <w:p>
      <w:pPr>
        <w:pStyle w:val="Normal"/>
        <w:ind w:left="0" w:hanging="0"/>
        <w:rPr/>
      </w:pPr>
      <w:r>
        <w:rPr/>
        <w:t xml:space="preserve">Research question 3 is directed to the relation of the use of knowledge resources with representation and transfer of shared knowledge. Using cluster analyses with the outcome variables we identified three groups of dyads: Dyads with no shared knowledge at all, dyads with a high degree of shared knowledge representation but no shared transfer, and finally dyads with a high degree of shared transfer. Figure 3 shows the resource use profile for these three groups of dyads. Dyads without shared knowledge at the end show a high degree of use only for shared contextual resources and for inadequate unshared resources. Dyads with shared knowledge representation or transfer use more adequate unshared resources and elaborated on shared resources to a higher degree. In contrast to dyads with a high degree of shared representation, dyads with more shared transfer talked more about shared contextual as well as conceptual resources. They discussed unshared inadequate resources to a similar degree but applied this kind of resources less frequently to the case. Moreover, dyads with much shared knowledge transfer made their task coordination more explicit than the other groups. </w:t>
      </w:r>
    </w:p>
    <w:p>
      <w:pPr>
        <w:pStyle w:val="Normal"/>
        <w:rPr/>
      </w:pPr>
      <w:r>
        <w:rPr/>
      </w:r>
    </w:p>
    <w:p>
      <w:pPr>
        <w:pStyle w:val="Normal"/>
        <w:ind w:left="0" w:hanging="0"/>
        <w:rPr/>
      </w:pPr>
      <w:r>
        <w:rPr/>
        <w:t xml:space="preserve">Qualitative single case studies have shown that qualitatively different discourse patterns are hidden behind these quantitative profiles (Fischer &amp; Mandl, 2000). Some strategies of cooperative learning could be identified, which are connected with the representation or transfer of shared knowledge. For example, in </w:t>
      </w:r>
      <w:r>
        <w:rPr>
          <w:i/>
        </w:rPr>
        <w:t xml:space="preserve">flexible co-construction </w:t>
      </w:r>
      <w:r>
        <w:rPr/>
        <w:t>the learners frequently divide content-related and coordinating tasks but change their responsibilities after some time. In discussion phases the two of them contribute quantitatively and qualitatively to a similar degree.</w:t>
      </w:r>
    </w:p>
    <w:p>
      <w:pPr>
        <w:pStyle w:val="Normal"/>
        <w:ind w:left="0" w:hanging="0"/>
        <w:rPr>
          <w:lang w:val="en-US"/>
        </w:rPr>
      </w:pPr>
      <w:r>
        <w:rPr>
          <w:lang w:val="en-US"/>
        </w:rPr>
        <w:drawing>
          <wp:inline distT="0" distB="0" distL="0" distR="0">
            <wp:extent cx="4222115" cy="7583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70" t="-151" r="-270" b="-151"/>
                    <a:stretch>
                      <a:fillRect/>
                    </a:stretch>
                  </pic:blipFill>
                  <pic:spPr bwMode="auto">
                    <a:xfrm>
                      <a:off x="0" y="0"/>
                      <a:ext cx="4222115" cy="7583170"/>
                    </a:xfrm>
                    <a:prstGeom prst="rect">
                      <a:avLst/>
                    </a:prstGeom>
                  </pic:spPr>
                </pic:pic>
              </a:graphicData>
            </a:graphic>
          </wp:inline>
        </w:drawing>
      </w:r>
    </w:p>
    <w:p>
      <w:pPr>
        <w:pStyle w:val="Normal"/>
        <w:keepNext w:val="true"/>
        <w:keepLines/>
        <w:widowControl/>
        <w:spacing w:lineRule="exact" w:line="280"/>
        <w:rPr/>
      </w:pPr>
      <w:r>
        <w:rPr/>
        <w:t>Fig. 2.</w:t>
      </w:r>
    </w:p>
    <w:p>
      <w:pPr>
        <w:pStyle w:val="Normal"/>
        <w:keepNext w:val="true"/>
        <w:keepLines/>
        <w:widowControl/>
        <w:rPr/>
      </w:pPr>
      <w:r>
        <w:rPr/>
        <w:t>Profiles of resource use in four dyads. Fig. 2a and 2b show real dyads with high (a) and low (b) degrees of shared knowledge representation. Fig. 2c and 2d are examples of nominal dyads. Learners are typically less similar in regard to their resource use profiles.</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3646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7" t="-296" r="-197" b="-296"/>
                    <a:stretch>
                      <a:fillRect/>
                    </a:stretch>
                  </pic:blipFill>
                  <pic:spPr bwMode="auto">
                    <a:xfrm>
                      <a:off x="0" y="0"/>
                      <a:ext cx="5485765" cy="3646170"/>
                    </a:xfrm>
                    <a:prstGeom prst="rect">
                      <a:avLst/>
                    </a:prstGeom>
                  </pic:spPr>
                </pic:pic>
              </a:graphicData>
            </a:graphic>
          </wp:anchor>
        </w:drawing>
      </w:r>
    </w:p>
    <w:p>
      <w:pPr>
        <w:pStyle w:val="Normal"/>
        <w:spacing w:lineRule="exact" w:line="216"/>
        <w:ind w:right="0" w:hanging="0"/>
        <w:rPr>
          <w:color w:val="000000"/>
          <w:sz w:val="22"/>
          <w:lang w:val="de-DE"/>
        </w:rPr>
      </w:pPr>
      <w:r>
        <w:rPr>
          <w:color w:val="000000"/>
          <w:sz w:val="22"/>
          <w:lang w:val="de-DE"/>
        </w:rPr>
        <w:t>Fig. 3.</w:t>
      </w:r>
    </w:p>
    <w:p>
      <w:pPr>
        <w:pStyle w:val="Normal"/>
        <w:spacing w:lineRule="exact" w:line="216"/>
        <w:ind w:right="0" w:hanging="0"/>
        <w:rPr/>
      </w:pPr>
      <w:r>
        <w:rPr>
          <w:color w:val="000000"/>
          <w:sz w:val="22"/>
          <w:lang w:val="de-DE"/>
        </w:rPr>
        <w:t>Shared knowledge clusters. Resource use profiles of three clusters with respect to shared knowledge representation and transfer are included: Cluster 1: „No shared knowledge“, Cluster 2 „Shared knowledge representation“, and Cluster 3 „Shared knowledge transfer“.</w:t>
      </w:r>
    </w:p>
    <w:p>
      <w:pPr>
        <w:pStyle w:val="Normal"/>
        <w:rPr>
          <w:i/>
          <w:i/>
          <w:color w:val="000000"/>
          <w:sz w:val="22"/>
          <w:lang w:val="de-DE"/>
        </w:rPr>
      </w:pPr>
      <w:r>
        <w:rPr>
          <w:i/>
          <w:color w:val="000000"/>
          <w:sz w:val="22"/>
          <w:lang w:val="de-DE"/>
        </w:rPr>
      </w:r>
    </w:p>
    <w:p>
      <w:pPr>
        <w:pStyle w:val="Normal"/>
        <w:rPr>
          <w:i/>
          <w:i/>
        </w:rPr>
      </w:pPr>
      <w:r>
        <w:rPr>
          <w:i/>
        </w:rPr>
      </w:r>
    </w:p>
    <w:p>
      <w:pPr>
        <w:pStyle w:val="Normal"/>
        <w:rPr/>
      </w:pPr>
      <w:r>
        <w:rPr>
          <w:i/>
        </w:rPr>
        <w:t>Adaptive scaffolding</w:t>
      </w:r>
      <w:r>
        <w:rPr/>
        <w:t xml:space="preserve"> is a discourse strategy that has been observed in dyads which are heterogeneous in regard to prior knowledge. Here, the more knowledgeable peer supervises the activities of the learning partner and sometimes gives support by executing some partial tasks. </w:t>
      </w:r>
    </w:p>
    <w:p>
      <w:pPr>
        <w:pStyle w:val="Normal"/>
        <w:ind w:firstLine="720"/>
        <w:rPr/>
      </w:pPr>
      <w:r>
        <w:rPr/>
        <w:t xml:space="preserve">Furthermore, strategies were identified, which were closely connected with a small portion of shared knowledge. Frequently, only one former dyad partner was able to perform the task on his or her own. For example, </w:t>
      </w:r>
      <w:r>
        <w:rPr>
          <w:i/>
        </w:rPr>
        <w:t>inadequate division of labor</w:t>
      </w:r>
      <w:r>
        <w:rPr/>
        <w:t xml:space="preserve"> has been observed in many dyads. Here again, each peer has a different role. However, this role assignment is inadequate for the construction of shared knowledge. For example, a "thinker" and a "painter" may come to a high-quality collaborative solution but only one of them (the thinker) will be able to individually apply the knowledge. Another pattern related to a low degree of shared knowledge are the </w:t>
      </w:r>
      <w:r>
        <w:rPr>
          <w:i/>
        </w:rPr>
        <w:t>secret master plan</w:t>
      </w:r>
      <w:r>
        <w:rPr/>
        <w:t xml:space="preserve"> (one learner assumes the role of the guide but his task strategy remains implicit).</w:t>
      </w:r>
    </w:p>
    <w:p>
      <w:pPr>
        <w:pStyle w:val="Normal"/>
        <w:rPr/>
      </w:pPr>
      <w:r>
        <w:rPr/>
      </w:r>
    </w:p>
    <w:p>
      <w:pPr>
        <w:pStyle w:val="Normal"/>
        <w:rPr/>
      </w:pPr>
      <w:r>
        <w:rPr/>
        <w:t>Conclusions and outlook</w:t>
      </w:r>
    </w:p>
    <w:p>
      <w:pPr>
        <w:pStyle w:val="Normal"/>
        <w:rPr/>
      </w:pPr>
      <w:r>
        <w:rPr>
          <w:lang w:val="en-GB"/>
        </w:rPr>
        <w:t xml:space="preserve">With content-specific representation cooperative learning discourse could be supported to a substantial degree. Especially, the use and elaboration of conceptual resources have been facilitated. Moreover, the constraints provided by this kind of tool reduced the variability of potential resource use profiles. However, whatever differences in individual outcome measures were found (see Fischer and Mandl, in press), no effects of representation tool type or cooperation scenario on </w:t>
      </w:r>
      <w:r>
        <w:rPr>
          <w:i/>
          <w:lang w:val="en-GB"/>
        </w:rPr>
        <w:t>shared</w:t>
      </w:r>
      <w:r>
        <w:rPr>
          <w:lang w:val="en-GB"/>
        </w:rPr>
        <w:t xml:space="preserve"> representation and transfer could be registered. </w:t>
      </w:r>
      <w:r>
        <w:rPr/>
        <w:t xml:space="preserve">The analysis of process patterns or strategies leading to shared knowledge suggest that at least two main process features in connection with the emergence of shared knowledge are not affected by neither of the tools: Inadequate role assignment and distribution of labor and the explicitness of task coordination. A more adequate instructional support would include some kinds of </w:t>
      </w:r>
      <w:r>
        <w:rPr>
          <w:i/>
        </w:rPr>
        <w:t>cooperation script</w:t>
      </w:r>
      <w:r>
        <w:rPr/>
        <w:t xml:space="preserve"> including the assignment and the change of adequate roles (e. g. O'Donnell, 1996) as well as prompts or scaffolds to make the task strategy explicit. Maybe a combination of shared graphical representation with a coordinating cooperation script as a kind of </w:t>
      </w:r>
      <w:r>
        <w:rPr>
          <w:i/>
        </w:rPr>
        <w:t xml:space="preserve">scripted shared representation </w:t>
      </w:r>
      <w:r>
        <w:rPr/>
        <w:t>could provide the instructional support needed to foster shared knowledge representation and transfer</w:t>
      </w:r>
      <w:r>
        <w:rPr>
          <w:i/>
        </w:rPr>
        <w:t>.</w:t>
      </w:r>
    </w:p>
    <w:p>
      <w:pPr>
        <w:pStyle w:val="Normal"/>
        <w:ind w:firstLine="720"/>
        <w:rPr/>
      </w:pPr>
      <w:r>
        <w:rPr/>
        <w:t xml:space="preserve">In our view, the phenomenon of shared knowledge should be considered more seriously in theoretical approaches to cooperative learning. Theoretical models of cooperative learning should include statements about how shared knowledge arises, and how it can be promoted. It should further allow for the formulation of hypotheses concerning the use and construction of shared knowledge in a specific cooperative learning arrangement. Theoretical approaches as well as empirical studies may consider at least the following three aspects of shared knowledge: (1) The use of shared and unshared knowledge resources, (2) The construction of shared and unshared representations, and (3) shared and unshared transfer. These aspects can also be used to evaluate cooperative learning environments in practice. For example, a seminar over a whole semester will gain much in quality, if participants are going to share more and more knowledge, because the discourse level is likely to increase (Nicolopoulou &amp; Cole, 1993). </w:t>
      </w:r>
    </w:p>
    <w:p>
      <w:pPr>
        <w:pStyle w:val="Normal"/>
        <w:rPr/>
      </w:pPr>
      <w:r>
        <w:rPr/>
      </w:r>
    </w:p>
    <w:p>
      <w:pPr>
        <w:pStyle w:val="Normal"/>
        <w:rPr/>
      </w:pPr>
      <w:r>
        <w:rPr/>
        <w:t>References</w:t>
      </w:r>
    </w:p>
    <w:p>
      <w:pPr>
        <w:pStyle w:val="Normal"/>
        <w:ind w:firstLine="567"/>
        <w:rPr/>
      </w:pPr>
      <w:r>
        <w:rPr/>
        <w:t xml:space="preserve">Dillenbourg, P. &amp; Traum, D. (1997). </w:t>
      </w:r>
      <w:r>
        <w:rPr>
          <w:i/>
        </w:rPr>
        <w:t>The role of the whiteboard in a distributed cognitive system</w:t>
      </w:r>
      <w:r>
        <w:rPr/>
        <w:t>. Paper presented at the Swiss Workshop on Distributed and Collaborative Systems, Lausanne, Switzerland.</w:t>
      </w:r>
    </w:p>
    <w:p>
      <w:pPr>
        <w:pStyle w:val="Normal"/>
        <w:ind w:firstLine="567"/>
        <w:rPr/>
      </w:pPr>
      <w:r>
        <w:rPr/>
        <w:t xml:space="preserve">Finn, K. E., Sellen, A. J., &amp; Wilbur, S. B. (Eds.). (1997). </w:t>
      </w:r>
      <w:r>
        <w:rPr>
          <w:i/>
        </w:rPr>
        <w:t>Video-mediated communication</w:t>
      </w:r>
      <w:r>
        <w:rPr/>
        <w:t>. Mahwah: Erlbaum.</w:t>
      </w:r>
    </w:p>
    <w:p>
      <w:pPr>
        <w:pStyle w:val="Normal"/>
        <w:ind w:firstLine="567"/>
        <w:rPr/>
      </w:pPr>
      <w:r>
        <w:rPr/>
        <w:t>Fischer, F. Bruhn, J., Graesel, C., &amp; Mandl, H. (1999, August). Combining quantitative and qualitative approaches in analyzing collaborative learning discourse. Paper presented at the EARLI, Goteborg, Sweden.</w:t>
      </w:r>
    </w:p>
    <w:p>
      <w:pPr>
        <w:pStyle w:val="Normal"/>
        <w:ind w:firstLine="567"/>
        <w:rPr/>
      </w:pPr>
      <w:r>
        <w:rPr/>
        <w:t>Fischer, F. &amp; Mandl, H. (2000). Construction of shared knowledge in face-to-face and computer-mediated cooperation. Paper presented at the AERA Annual Meeting, New Orleans, LA, USA.</w:t>
      </w:r>
    </w:p>
    <w:p>
      <w:pPr>
        <w:pStyle w:val="Normal"/>
        <w:ind w:firstLine="567"/>
        <w:rPr/>
      </w:pPr>
      <w:r>
        <w:rPr/>
        <w:t xml:space="preserve">Fischer, F. &amp; Mandl, H. (in press). Being there or being where? Videoconferencing and cooperative learning. In H. v. Oostendorp (Ed.). </w:t>
      </w:r>
      <w:r>
        <w:rPr>
          <w:i/>
        </w:rPr>
        <w:t>Cognition in a digital world</w:t>
      </w:r>
      <w:r>
        <w:rPr/>
        <w:t>. Mahwah: Erlbaum.</w:t>
      </w:r>
    </w:p>
    <w:p>
      <w:pPr>
        <w:pStyle w:val="Normal"/>
        <w:ind w:firstLine="567"/>
        <w:rPr/>
      </w:pPr>
      <w:r>
        <w:rPr/>
        <w:t xml:space="preserve">Fussell, S. R. &amp; Benimoff, N. I. (1995). Social and cognitive processes in interpersonal communication: Implications for advanced telecommunications technologies. </w:t>
      </w:r>
      <w:r>
        <w:rPr>
          <w:i/>
        </w:rPr>
        <w:t>Human Factors, 37</w:t>
      </w:r>
      <w:r>
        <w:rPr/>
        <w:t>(2), 228-250.</w:t>
      </w:r>
    </w:p>
    <w:p>
      <w:pPr>
        <w:pStyle w:val="Normal"/>
        <w:ind w:firstLine="567"/>
        <w:rPr/>
      </w:pPr>
      <w:r>
        <w:rPr/>
        <w:t xml:space="preserve">Hinsz, D. A., Tindale, R. S., &amp; Vollrath, D. A. (1997). The emerging conceptualization of groups as information processors. </w:t>
      </w:r>
      <w:r>
        <w:rPr>
          <w:i/>
        </w:rPr>
        <w:t>Psychological Bulletin, 121</w:t>
      </w:r>
      <w:r>
        <w:rPr/>
        <w:t>(1), 43-64.</w:t>
      </w:r>
    </w:p>
    <w:p>
      <w:pPr>
        <w:pStyle w:val="Normal"/>
        <w:ind w:firstLine="567"/>
        <w:rPr/>
      </w:pPr>
      <w:r>
        <w:rPr/>
        <w:t xml:space="preserve">Jeong, H., &amp; Chi, M. T. H. (1999, April). </w:t>
      </w:r>
      <w:r>
        <w:rPr>
          <w:i/>
        </w:rPr>
        <w:t>Constructing Shared Knowledge During Collaboration and Learning</w:t>
      </w:r>
      <w:r>
        <w:rPr/>
        <w:t>. Poster presented at the AERA Annual Meeting, Montreal, Canada.</w:t>
      </w:r>
    </w:p>
    <w:p>
      <w:pPr>
        <w:pStyle w:val="Normal"/>
        <w:ind w:firstLine="567"/>
        <w:rPr/>
      </w:pPr>
      <w:r>
        <w:rPr/>
        <w:t>Lakin, F. (1990). Visual Languages For Cooperation: A Performing Medium Approach To Systems For Cooperative Work. In J. Galegher, R. E. Kraut, C. Egido, Intellectual Teamwork. Social and Technological Foundations of Cooperative Work (S. 453 - 488). Hillsdale, N.J.: Erlbaum.</w:t>
      </w:r>
    </w:p>
    <w:p>
      <w:pPr>
        <w:pStyle w:val="Normal"/>
        <w:ind w:firstLine="567"/>
        <w:rPr/>
      </w:pPr>
      <w:r>
        <w:rPr/>
        <w:t xml:space="preserve">Nicolopoulou, A. &amp; Cole, M. (1993). Generation and transmission of shared knowledge in the culture of collaborative learning: the Fifth Dimension, its play-world and its institutional contexts. In E. A. Forman, N. Minick, &amp; C. A. Stone (Eds.) </w:t>
      </w:r>
      <w:r>
        <w:rPr>
          <w:i/>
        </w:rPr>
        <w:t>Contexts for learning</w:t>
      </w:r>
      <w:r>
        <w:rPr/>
        <w:t xml:space="preserve"> (pp. 283-314). Oxford: Oxford University Press.</w:t>
      </w:r>
    </w:p>
    <w:p>
      <w:pPr>
        <w:pStyle w:val="Normal"/>
        <w:ind w:firstLine="567"/>
        <w:rPr/>
      </w:pPr>
      <w:r>
        <w:rPr/>
        <w:t xml:space="preserve">O’Connaill, B. &amp; Whittaker, S. (1997). Charcterizing, predicting, and measuring video-mediated communication: A conversational approach. In K. E. Finn, A. J. Sellen &amp; S. B. Wilbur (Eds.). </w:t>
      </w:r>
      <w:r>
        <w:rPr>
          <w:i/>
        </w:rPr>
        <w:t>Video-mediated communication</w:t>
      </w:r>
      <w:r>
        <w:rPr/>
        <w:t xml:space="preserve"> (pp. 107-132). Mahwah: Erlbaum. </w:t>
      </w:r>
    </w:p>
    <w:p>
      <w:pPr>
        <w:pStyle w:val="Normal"/>
        <w:ind w:firstLine="567"/>
        <w:rPr/>
      </w:pPr>
      <w:r>
        <w:rPr/>
        <w:t>Renkl, A., Mandl, H. &amp; Gruber, H. (1996). Inert knowledge: Analyses and remedies</w:t>
      </w:r>
      <w:r>
        <w:rPr>
          <w:i/>
        </w:rPr>
        <w:t>.</w:t>
      </w:r>
      <w:r>
        <w:rPr/>
        <w:t xml:space="preserve"> </w:t>
      </w:r>
      <w:r>
        <w:rPr>
          <w:i/>
        </w:rPr>
        <w:t>Educational Psychologist, 31,</w:t>
      </w:r>
      <w:r>
        <w:rPr/>
        <w:t xml:space="preserve"> 115-122. </w:t>
      </w:r>
    </w:p>
    <w:p>
      <w:pPr>
        <w:pStyle w:val="Normal"/>
        <w:ind w:firstLine="567"/>
        <w:rPr/>
      </w:pPr>
      <w:r>
        <w:rPr/>
        <w:t xml:space="preserve">Salomon, G. (Ed.). (1993). </w:t>
      </w:r>
      <w:r>
        <w:rPr>
          <w:i/>
        </w:rPr>
        <w:t>Distributed cognitions: psychological and educational considerations.</w:t>
      </w:r>
      <w:r>
        <w:rPr/>
        <w:t xml:space="preserve"> Cambridge: University Press. </w:t>
      </w:r>
    </w:p>
    <w:p>
      <w:pPr>
        <w:pStyle w:val="Normal"/>
        <w:ind w:firstLine="567"/>
        <w:rPr/>
      </w:pPr>
      <w:r>
        <w:rPr/>
        <w:t xml:space="preserve">Sassenberg, K., Boos, M., Laabs, I., &amp; Wahring, S. (1998, September). </w:t>
      </w:r>
      <w:r>
        <w:rPr>
          <w:i/>
        </w:rPr>
        <w:t>Bedeutung des Wissens um eigene und fremde Expertise für das Information Sampling in computervermittelter Kommunikation</w:t>
      </w:r>
      <w:r>
        <w:rPr/>
        <w:t>.[The role of knowledge on the own expertise and on the expertise of the other for information sampling in computer-mediated communication]. Paper presented at the Kongress der Deutschen Gesellschaft für Psychologie, Dresden, Germany.</w:t>
      </w:r>
    </w:p>
    <w:p>
      <w:pPr>
        <w:pStyle w:val="Normal"/>
        <w:ind w:firstLine="567"/>
        <w:rPr/>
      </w:pPr>
      <w:r>
        <w:rPr/>
        <w:t xml:space="preserve">Wittenbaum, G. M. &amp; Stasser, G. (1996). Management of information in small group. In J. L. Nye &amp; A. M. Brower (Eds.), </w:t>
      </w:r>
      <w:r>
        <w:rPr>
          <w:i/>
        </w:rPr>
        <w:t>What´s social about social cognition? Research on socially shared cognition in small groups</w:t>
      </w:r>
      <w:r>
        <w:rPr/>
        <w:t>. Thousand Oaks: Sage Publication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otype">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eastAsia="de-DE"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aupttextn">
    <w:name w:val="Haupttext_n_"/>
    <w:basedOn w:val="Normal"/>
    <w:qFormat/>
    <w:pPr>
      <w:tabs>
        <w:tab w:val="clear" w:pos="720"/>
        <w:tab w:val="left" w:pos="566" w:leader="none"/>
      </w:tabs>
      <w:jc w:val="left"/>
    </w:pPr>
    <w:rPr>
      <w:rFonts w:ascii="Arial Monotype;Times New Roman" w:hAnsi="Arial Monotype;Times New Roman" w:eastAsia="Times New Roman" w:cs="Arial Monotype;Times New Roman"/>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7:52:00Z</dcterms:created>
  <dc:creator>Dr. Frank Fischer</dc:creator>
  <dc:description/>
  <dc:language>en-US</dc:language>
  <cp:lastModifiedBy>Johannes Bruhn</cp:lastModifiedBy>
  <cp:lastPrinted>2001-01-21T20:01:00Z</cp:lastPrinted>
  <dcterms:modified xsi:type="dcterms:W3CDTF">2001-01-21T19:11:00Z</dcterms:modified>
  <cp:revision>18</cp:revision>
  <dc:subject/>
  <dc:title>CONSTRUCTION OF SHARED KNOWLEDGE IN FACE-TO-FACE </dc:title>
</cp:coreProperties>
</file>