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tart-Trek meets Slackers: the impact of collaborative learning systems on school perform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Joe Cullen, Evaluation Development and Review Unit, the Tavistock Institute, London, UK </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p>
      <w:pPr>
        <w:pStyle w:val="Normal"/>
        <w:autoSpaceDE w:val="false"/>
        <w:rPr>
          <w:rFonts w:ascii="Arial" w:hAnsi="Arial" w:cs="Arial"/>
          <w:sz w:val="24"/>
          <w:lang w:val="en-US"/>
        </w:rPr>
      </w:pPr>
      <w:r>
        <w:rPr>
          <w:rFonts w:cs="Arial" w:ascii="Arial" w:hAnsi="Arial"/>
          <w:sz w:val="24"/>
          <w:lang w:val="en-US"/>
        </w:rPr>
        <w:t>Dr Joe Cullen</w:t>
      </w:r>
    </w:p>
    <w:p>
      <w:pPr>
        <w:pStyle w:val="Normal"/>
        <w:autoSpaceDE w:val="false"/>
        <w:rPr>
          <w:rFonts w:ascii="Arial" w:hAnsi="Arial" w:cs="Arial"/>
          <w:sz w:val="24"/>
          <w:lang w:val="en-US"/>
        </w:rPr>
      </w:pPr>
      <w:r>
        <w:rPr>
          <w:rFonts w:cs="Arial" w:ascii="Arial" w:hAnsi="Arial"/>
          <w:sz w:val="24"/>
          <w:lang w:val="en-US"/>
        </w:rPr>
        <w:t>Dean of Scientific Affairs</w:t>
      </w:r>
    </w:p>
    <w:p>
      <w:pPr>
        <w:pStyle w:val="Normal"/>
        <w:autoSpaceDE w:val="false"/>
        <w:rPr>
          <w:rFonts w:ascii="Arial" w:hAnsi="Arial" w:cs="Arial"/>
          <w:sz w:val="24"/>
          <w:lang w:val="en-US"/>
        </w:rPr>
      </w:pPr>
      <w:r>
        <w:rPr>
          <w:rFonts w:cs="Arial" w:ascii="Arial" w:hAnsi="Arial"/>
          <w:sz w:val="24"/>
          <w:lang w:val="en-US"/>
        </w:rPr>
        <w:t>Tel: 44 (0)207 457 3940 (Direct) 44 (0)207 417 0407 (Switchboard)</w:t>
      </w:r>
    </w:p>
    <w:p>
      <w:pPr>
        <w:pStyle w:val="Normal"/>
        <w:autoSpaceDE w:val="false"/>
        <w:rPr>
          <w:rFonts w:ascii="Arial" w:hAnsi="Arial" w:cs="Arial"/>
          <w:sz w:val="24"/>
          <w:lang w:val="en-US"/>
        </w:rPr>
      </w:pPr>
      <w:r>
        <w:rPr>
          <w:rFonts w:cs="Arial" w:ascii="Arial" w:hAnsi="Arial"/>
          <w:sz w:val="24"/>
          <w:lang w:val="en-US"/>
        </w:rPr>
        <w:t>FAX: 44 (0)207 417 0567</w:t>
      </w:r>
    </w:p>
    <w:p>
      <w:pPr>
        <w:pStyle w:val="Normal"/>
        <w:jc w:val="both"/>
        <w:rPr>
          <w:rFonts w:ascii="Arial" w:hAnsi="Arial" w:cs="Arial"/>
          <w:sz w:val="24"/>
          <w:lang w:val="en-US"/>
        </w:rPr>
      </w:pPr>
      <w:r>
        <w:rPr>
          <w:rFonts w:cs="Arial" w:ascii="Arial" w:hAnsi="Arial"/>
          <w:sz w:val="24"/>
          <w:lang w:val="en-US"/>
        </w:rPr>
      </w:r>
    </w:p>
    <w:p>
      <w:pPr>
        <w:pStyle w:val="Heading1"/>
        <w:rPr/>
      </w:pPr>
      <w:r>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terest in collaborative learning can be seen as part of a broader shift in theoretical, policy and practice perspectives about the nature of learning itself.  In theoretical terms, this shift has been characterised, broadly, by the rise to prominence of ‘social’ approaches to learning and the corresponding fall from grace of ‘individualistic’ approaches (Sommerlad, 1999).   By and large, the influence of the behaviourist principles that underpinned ‘individual-focussed’ learning approaches has diminished, except for  isolated examples of highly-bounded pedagogic applications – ‘programmed instruction’ - such as vocabulary or word-processor training, or in the adaptation of  individual-focussed pedagogies to ‘self-organised learning’ scenarios, based on ‘cognitive social learning’ (Bandura, 1986 ; Erault, 19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ant shift towards ‘social’ approaches to learning has been marked by a change from a notion of learning as reproduction to the idea of  learning as expansion or transformation (Engestrom, 1996).  Learning is generally now seen as a negotiated process. Rather than gaining a discrete body of  abstract knowledge that is reapplied in later contexts, learning involves the acquisition of skills through interactivity with others (Lave and Wenger, 1991).   This emphasis on interactivity embodies notions of ‘situated’ learning – where learning is seen not simply in terms of what happens ‘inside someone’s head’, but as part of a broader socially-contextualised process (Scribner, 1984). It also reflects the ‘contructivist’ approach, where the learner does not simply reproduce reality but actively manufactures it, typically in a collaborative dialogue with other actors (Freir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rich body of literature that points to value added benefits associated with this type of ‘learner interactivity’, for all participants - ‘learner’ and ‘instructor’, employee and employer (Sommerlad, 1999; Dale and Bell, 1999).   For example, it is argued, the collaborative structuring of learning opportunities in the workplace (job rotation; sequencing; increasing the complexity of work tasks; creating opportunities for learner awareness of skill and performance)  creates efficiencies; increases worker motivation; reinforces worker loyalty and provides economic benefits for both individual and organisation in terms of improved productivity, outputs and rewards. It is also suggested that learning as a ‘participative mode of action-reflection’ (Docherty, 1995) provides opportunities for individuals and groups to share experiences and to ‘pool’ those experiences in order to promote individual and organisational change and to make the organisation more adaptive to challenges. In turn, learning as ‘social action’ entails a process of dialogue that supports the mutual construction of new knowledge (Engestrom, 1994). Finally, learning is also seen as ‘sensemaking’ (Ciborra and Lanzara, 1994). It provides the context in which individuals can become ‘insiders’, and acquire the language, syntax and shared values that will tie them into social activities such as work, as part of a ‘commu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wever, there is considerable debate around the role and effectiveness of information and communication technologies (ICTs) in promoting collaborative learning. On the one hand, there is a prevailing school of thought that ICTs  are simply devices to improve the efficiency and effectiveness of information processing for individuals, a position epitomised by Clark’s contention that </w:t>
      </w:r>
      <w:r>
        <w:rPr>
          <w:rFonts w:cs="Arial" w:ascii="Arial" w:hAnsi="Arial"/>
          <w:i/>
          <w:sz w:val="24"/>
        </w:rPr>
        <w:t>‘media are mere vehicles that deliver instruction but do not influence a student any more than the truck that delivers groceries causes changes in our nutrition’</w:t>
      </w:r>
      <w:r>
        <w:rPr>
          <w:rFonts w:cs="Arial" w:ascii="Arial" w:hAnsi="Arial"/>
          <w:sz w:val="24"/>
        </w:rPr>
        <w:t xml:space="preserve"> (Clark, 1983, p.445). On the other hand, in line with constructivist thinking, ICTs can be viewed as highly flexible socio-technical systems that enable the development of ‘learning opportunities’  as part of a socially-constructed process of knowledge co-production (Duffy and Jonasses, 1992). </w:t>
      </w:r>
    </w:p>
    <w:p>
      <w:pPr>
        <w:pStyle w:val="Normal"/>
        <w:jc w:val="both"/>
        <w:rPr>
          <w:rFonts w:ascii="Arial" w:hAnsi="Arial" w:cs="Arial"/>
          <w:sz w:val="24"/>
        </w:rPr>
      </w:pPr>
      <w:r>
        <w:rPr>
          <w:rFonts w:cs="Arial" w:ascii="Arial" w:hAnsi="Arial"/>
          <w:sz w:val="24"/>
        </w:rPr>
      </w:r>
    </w:p>
    <w:p>
      <w:pPr>
        <w:pStyle w:val="TextBody"/>
        <w:rPr/>
      </w:pPr>
      <w:r>
        <w:rPr/>
        <w:t xml:space="preserve">The question that lies at the heart of this debate is: what are the boundaries of collaborative learning?  In the early stages of the development of collaborative learning tools, the stakeholders involved represented clearly demarcated user constituencies.  The DELTA Programme, for example, which was a major research and development initiative launched by the European Commission in the early 1990’s to promote pilot experiments in advanced learning technologies (ALTs), included co-authoring systems for course developers; distributed knowledge bases for health professionals; corporate training environments for businesses, and so on  (TRIBUNE, 1992).  Outside the research and development sector,  innovation in collaborative learning tools was driven by large organisations, for example the World Bank, IBM and Unilever (Ciborra, 1996). These applications, and the constituencies they represented,  promoted the production and sharing of knowledge in ways that were largely self-serving.  Rather than drive forward new learning interactions for new forms of partnerships, these collaborative learning tools effectively consolidated pre-existing social, economic and political stratification systems. </w:t>
      </w:r>
    </w:p>
    <w:p>
      <w:pPr>
        <w:pStyle w:val="TextBody"/>
        <w:rPr/>
      </w:pPr>
      <w:r>
        <w:rPr/>
      </w:r>
    </w:p>
    <w:p>
      <w:pPr>
        <w:pStyle w:val="TextBody"/>
        <w:rPr/>
      </w:pPr>
      <w:r>
        <w:rPr/>
        <w:t>An analysis of the ‘cultural logic’ of the DELTA Programme, for example, uncovers a set of particular discourses and rhetoric about learning that became concretised in the actual technologies developed. These discourses were overwhelmingly ‘technology fetishistic’. They represented, for example, a grand vision of the ‘European Virtual University’ – the triumph of technology over boundaries. In reality, a number of the collaborative learning platforms developed in DELTA represent a miss-match between these engineering-led technical 'images' and user needs. Learners themselves were rarely involved in the design and specification of  collaborative learning technologies; they were poorly-represented in piloting and testing activities, and the  pedagogic models underpinning collaborative learning tools were typically didactic rather than participative (Cullen et al, 1995).  In turn, research on the utilisation of groupware systems in large organisations shows a similar pattern, one that resonates with tension between technology and the organisational life world or,  as Zuboff memorably puts it “two worlds in collision… Star Trek and soap opera – the familiar human territory of envy, greed, the will to power against a backdrop of bold Lycra uniforms and the whirling wizardry of intergalactic gizmos” (in Ciborra, ed 1996).</w:t>
      </w:r>
    </w:p>
    <w:p>
      <w:pPr>
        <w:pStyle w:val="TextBody"/>
        <w:rPr/>
      </w:pPr>
      <w:r>
        <w:rPr/>
      </w:r>
    </w:p>
    <w:p>
      <w:pPr>
        <w:pStyle w:val="TextBody"/>
        <w:rPr/>
      </w:pPr>
      <w:r>
        <w:rPr/>
        <w:t xml:space="preserve">Recent developments in collaborative learning are serving to consolidate this trend towards reinforcing what might be called the scientific-economic hegemony.  An obvious example is the so-called ‘co-laboratories’ that the US and European science communities are piloting in order to disseminate, validate and add value to research that is normally carried out in isolation by autonomous teams working on sometimes competing projects in different member states.  These co-laboratories use e-mail, FTP sites, intranets and distributed databases to connect together geographically dispersed sets of researchers in order to promote interaction amongst peers. Examples include large-scale collaborative projects carried out by the European Space Agency and the European Fusion Programme. </w:t>
      </w:r>
    </w:p>
    <w:p>
      <w:pPr>
        <w:pStyle w:val="TextBody"/>
        <w:rPr/>
      </w:pPr>
      <w:r>
        <w:rPr/>
      </w:r>
    </w:p>
    <w:p>
      <w:pPr>
        <w:pStyle w:val="BodyText3"/>
        <w:jc w:val="both"/>
        <w:rPr/>
      </w:pPr>
      <w:r>
        <w:rPr/>
        <w:t>The opposing dialectic of this trend, however,  is represented by what Giddens refers to as ‘dialogic  reflexivity’ – the ways in which new forms of collective interaction have emerged in response to the ‘information society’ – and its relationship with economic growth. According to Giddens (1994), globalisation processes engendered by the information society will tend to ‘evacuate out’ local identity, in the face of the consolidation of power by the scientific, intellectual and economic elites who have better access to information and knowledge. At the same time, people whose identities are threatened by the information society will in turn use information, and information tools, to resist that process. Giddens argues that the proliferation of social movements and self-help groups in post-modern society is  a signifier of local resistance to globalisation and  reflects a form of  ‘collective learning’ that makes a huge contribution to enriching the vitality – and intellectual capital – of local communities.  This kind of social reflexivity, he contends, is to a large extent responsible for the growth in industry of flexible production and ‘bottom-up’ decision-making.  Significantly, Giddens also recognises that ‘learning’ and the ‘wider society’ are reciprocal processes. Growth in social reflexivity is likely to create more demand for a ‘Lifelong Learning culture’, as people have to address problems associated with the unpredictability of work, and social life. In turn, Lifelong Learning will itself promote social reflexivity – more critical, socially aware and democratic reflection by people on their culture and environment.</w:t>
      </w:r>
    </w:p>
    <w:p>
      <w:pPr>
        <w:pStyle w:val="TextBody"/>
        <w:rPr/>
      </w:pPr>
      <w:r>
        <w:rPr/>
      </w:r>
    </w:p>
    <w:p>
      <w:pPr>
        <w:pStyle w:val="TextBody"/>
        <w:rPr/>
      </w:pPr>
      <w:r>
        <w:rPr/>
        <w:t xml:space="preserve">This counter-trend has been building up a head of steam as a result of heavy political and policy investment in lifelong learning, an investment that, on the surface at least, is dedicated towards loosening the stranglehold the scientific-economic constituency has on knowledge production. These policy initiatives reflect perceptions of an urgent need to foster economic competitiveness through broadening access to learning opportunities. In the 1993 EU White Paper: ‘Growth, Competitiveness and Employment, increasing globalisation combined with rapid technological change are seen as the main contributing factors to the slowdown in European economies over the last decade. The processes are widely thought to be related to problems associated with ‘skills gaps’ in the labour force. Such economic anxieties have been explicitly linked to  </w:t>
      </w:r>
      <w:r>
        <w:rPr>
          <w:i/>
        </w:rPr>
        <w:t>education and training practices</w:t>
      </w:r>
      <w:r>
        <w:rPr/>
        <w:t>. In the 1994 EU White Paper ’Education and Training: towards the Learning Society’ it is argued that poor economic growth is directly linked to the lack of integration between education and work. To promote integration, recent policy initiatives have proposed an increasing mix of employment-linked vocational training; the creation of bridging courses and accreditation arrangements between education and training providers and the creation of a more open and flexible ‘lifelong learning’ system</w:t>
      </w:r>
    </w:p>
    <w:p>
      <w:pPr>
        <w:pStyle w:val="TextBody"/>
        <w:rPr/>
      </w:pPr>
      <w:r>
        <w:rPr/>
      </w:r>
    </w:p>
    <w:p>
      <w:pPr>
        <w:pStyle w:val="TextBody"/>
        <w:rPr/>
      </w:pPr>
      <w:r>
        <w:rPr/>
        <w:t>In this context, collaborative learning has to be seen as part and parcel of a much wider process of individual and social capacity building: - the active engagement by citizens in the construction, interpretation and, often, re-shaping of their own social identity and social reality (Cullen, 1999).  It involves collaboration across all sectors and sections; the breaking down and reconstruction of formerly highly-resistant practitioner boundaries, and the development of new forms of partnership – for example between community-based informal learning networks and established academic institutions; between schools and industry.  It follows that the ICT tools developed to facilitate collaborative learning must be responsive to these trends towards developing wider access to ‘learning opportunities’, involving developing individual and social ‘asset bases’ as part of a broader process of structural transformation.</w:t>
      </w:r>
    </w:p>
    <w:p>
      <w:pPr>
        <w:pStyle w:val="TextBody"/>
        <w:rPr/>
      </w:pPr>
      <w:r>
        <w:rPr/>
      </w:r>
    </w:p>
    <w:p>
      <w:pPr>
        <w:pStyle w:val="TextBody"/>
        <w:rPr/>
      </w:pPr>
      <w:r>
        <w:rPr/>
        <w:t xml:space="preserve">This paper provides a snapshot illustration of some of these complex issues.  It is based on the results of an experiment in collaborative learning carried out as part of the DELILAH project. </w:t>
      </w:r>
      <w:r>
        <w:rPr>
          <w:rStyle w:val="FootnoteCharacters"/>
          <w:rStyle w:val="FootnoteAnchor"/>
        </w:rPr>
        <w:footnoteReference w:id="3"/>
      </w:r>
      <w:r>
        <w:rPr/>
        <w:t xml:space="preserve">  DELILAH seeks to improve understandings of the effects of utilising new pedagogic arrangements in a range of educational and training sectors (schools; higher education; corporate training and education and training for ‘marginalised’ social groups). It aims to incorporate these understandings into the development of tools for the design, implementation and evaluation of  innovative pedagogic systems and practices, particularly those employing new technologies. As part of this process, DELILAH carried out a number of case studies of educational and training innovations across the above sectors and in different European countries. One of the case studies involved the integration of  a sample of students from a London secondary school – Lea Valley High -  within a European-wide collaborative learning network.</w:t>
      </w:r>
    </w:p>
    <w:p>
      <w:pPr>
        <w:pStyle w:val="TextBody"/>
        <w:rPr/>
      </w:pPr>
      <w:r>
        <w:rPr/>
      </w:r>
    </w:p>
    <w:p>
      <w:pPr>
        <w:pStyle w:val="TextBody"/>
        <w:rPr>
          <w:b/>
          <w:b/>
          <w:i/>
          <w:i/>
        </w:rPr>
      </w:pPr>
      <w:r>
        <w:rPr>
          <w:b/>
          <w:i/>
        </w:rPr>
        <w:t>The Lea Valley Experiment</w:t>
      </w:r>
    </w:p>
    <w:p>
      <w:pPr>
        <w:pStyle w:val="TextBody"/>
        <w:rPr>
          <w:b/>
          <w:b/>
          <w:i/>
          <w:i/>
        </w:rPr>
      </w:pPr>
      <w:r>
        <w:rPr>
          <w:b/>
          <w:i/>
        </w:rPr>
      </w:r>
    </w:p>
    <w:p>
      <w:pPr>
        <w:pStyle w:val="Normal"/>
        <w:jc w:val="both"/>
        <w:rPr>
          <w:rFonts w:ascii="Arial" w:hAnsi="Arial" w:cs="Arial"/>
          <w:sz w:val="24"/>
        </w:rPr>
      </w:pPr>
      <w:r>
        <w:rPr>
          <w:rFonts w:cs="Arial" w:ascii="Arial" w:hAnsi="Arial"/>
          <w:sz w:val="24"/>
        </w:rPr>
        <w:t xml:space="preserve">Lea Valley High School is situated within the London Borough of Enfield, approximately 15 kms to the north of the centre of London. The area has been designated an Objective 2 region for the purposes of EU Structural Funds, and reflects an economic base characterised by largely declining manufacturing industries and relatively high unemployment. The catchment population of the school is multi-etchnic, including white working class families, students of South Asian backgrounds and those from the Turkish commu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is a mixed gender 11-18 year old comprehensive school. Achievement levels in the school have traditionally been low with many students experiencing problems of low motivation and self-esteem. In order to address the poor performance of the school, and its perceived negative profile, there has been a recent drive to improve its image, involving the re-naming of the school, recruitment of a new head teacher and a policy of changing the traditional culture of the school through, for example, the introduction of  ICT systems in teaching. Although the school prospectus emphasises the adoption of IT, and prides itself on having 40 new computers and an open access policy governing their use, the reality was one of highly restricted use of hardware in discrete Information Technology lessons, with almost no cross-disciplinary use of computers in any other curriculum area.</w:t>
      </w:r>
    </w:p>
    <w:p>
      <w:pPr>
        <w:pStyle w:val="Normal"/>
        <w:jc w:val="both"/>
        <w:rPr>
          <w:rFonts w:ascii="Arial" w:hAnsi="Arial" w:cs="Arial"/>
          <w:sz w:val="24"/>
        </w:rPr>
      </w:pPr>
      <w:r>
        <w:rPr>
          <w:rFonts w:cs="Arial" w:ascii="Arial" w:hAnsi="Arial"/>
          <w:sz w:val="24"/>
        </w:rPr>
      </w:r>
    </w:p>
    <w:p>
      <w:pPr>
        <w:pStyle w:val="Heading1"/>
        <w:rPr/>
      </w:pPr>
      <w:r>
        <w:rPr/>
        <w:t>Case Study method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is context of  the school’s recognition of  problems of poor motivation and performance, and its identification of ICTs as a potentially powerful means of effecting change, the DELILAH project, and particularly its linkages with the European Schools project, was firstly seen as both a useful test bed for exploring how telematics-based  collaborative learning works. It also provided an opportunity to examine the capacity  of distributed collaborative learning systems to address certain aspects of institutionalised social exclusion – in this case by opening up access to richer ‘learning opportunities’ for students from generally poor environmental backgroun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llowing discussions with the school management,  it was agreed to enrol the Year 11 Set 1 Science group in the ESP project ‘Energy on the Move’. The class selected as participants in ‘Energy on the Move’ comprised 26 students from Year 11 Science Set 1, a group of mixed-ability 15 - 16 year olds. Untypically, the gender composition of the class was heavily weighted towards female students, with only eight of the group being 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nergy on the Move’ project is set up as a competition for groups of between twenty and thirty students from thirty European schools. The main aim of the competition is for each school to develop and present an energy strategy for Europe in the year 2001. They are supported by e-mail access to scientists from the European Space Agency, the European Space Operations Centre, Joint European Torus, the European Laboratory for Particle Physics (CERN) and the European Synchronotron Radiation Facility. In turn, teacher support is provided by the ES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wenty-eight scientists from these organisations were available to participating schools, and were accessible via e-mail for students to ask questions. In addition, students were steered towards using the Internet to track down and access information relevant to the competition. The project ran between October 1996 and February 1997, when each school had to submit their energy scenario to a panel, whose task it was to select the best effort. In parallel, schools were progressively assessed by the participating experts according to the originality, content and usefulness of the questions they asked. On the basis of this assessment, the participating schools were ranked in terms of a league table of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gainst this background,  the main objectives of the case study were: to engage  a group of students in the ESP ‘Energy on the Move’ project, providing them with on-line access to information and discussion group facilities via the Internet; to monitor their experience of using ICTs; to assess the impact of using ICTs on student motivation and educational performance; to assess the actual and potential impact of the intervention on the wider organisational culture of the school. The experiment therefore  explores the introduction of new forms of pedagogic arrangements within a broad cultural environment characterised by social exclusion (a depressed economic area with high unemployment and limited job opportunities) and the more bounded organisational environment of  a school exhibiting a range of  problems relating to the exclusion of students from learning (for example problems concerned with the poor discipline and motivation of students). In turn, a key issue for the European Schools Project was to use the experiment as an opportunity to examine the ways in which educational innovation is constrained (and its impact diluted) by the organisational culture of schools, which tends to be resistant chan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in the overall case study approach, the methods adopted to evaluate the intervention were: statistical analysis of  student performance before and after the intervention (‘pre-test’-’post-test’ analysis); a self-administered questionnaire capturing students’ assessment of  the involvement in ‘Energy on the Move’; observation of student participation in Energy on the Move; a focus group with the participating students; in-depth interviews with the teachers involved in running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ow is presented an assessment of the intervention on the basis of an analysis of the data obtained through the methods described above. The assessment is presented as follows. Firstly, there is  a discussion of the outcomes of a statistical analysis of student performance before and after participation in the ‘Energy on the Move’ project. Secondly, a synthesis of the outcomes of the more qualitative evaluation methods used (i.e. the focus group, in-depth interviews, observation and self-administered questionnaire) is presented.  Finally, drawing together the results of the quantitative and qualitative analysis, some conclusions  about the results of the case study are discussed.</w:t>
      </w:r>
    </w:p>
    <w:p>
      <w:pPr>
        <w:pStyle w:val="Normal"/>
        <w:jc w:val="both"/>
        <w:rPr>
          <w:rFonts w:ascii="Arial" w:hAnsi="Arial" w:cs="Arial"/>
          <w:sz w:val="24"/>
        </w:rPr>
      </w:pPr>
      <w:r>
        <w:rPr>
          <w:rFonts w:cs="Arial" w:ascii="Arial" w:hAnsi="Arial"/>
          <w:sz w:val="24"/>
        </w:rPr>
      </w:r>
    </w:p>
    <w:p>
      <w:pPr>
        <w:pStyle w:val="Heading1"/>
        <w:rPr/>
      </w:pPr>
      <w:r>
        <w:rPr/>
        <w:t>Analysis of the impact of the intervention on student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art of the evaluation adopted a classical ‘pre-test post-test’ research design in which examination results of the students involved in ‘Energy on the Move’ were compared prior to and after participation in the project.  Two main sets of test criteria were analysed: student scores on eight teaching ‘modules’ comprising the main Science curriculum; scores on overall Science examinations, comparing the overall class mark for the previous year (year 10); the overall mark at the beginning of  participation in ‘Energy on the Move’, and the overall mark after particip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ee types of statistical test were used to analyse these data. Firstly, matched pair students t tests were used to compare individual students examination scores on the Science modules and overall Science examinations. Secondly, although the distributions of  the test data were broadly parametric across the different test criteria used, Wilcoxon’s non-parametric test for paired samples was also used to compare test scores in order to provide some triangulation with the t-test analyses.  Finally, we were also interested in assessing the impact of intervening variables on test scores, particularly gender and pre-existing domain knowledge. In order to assess the effects of these two variables, analysis of variance was used firstly with gender as a control variable, and secondly using students’ estimated grade for the GCSE exam in Science as a surrogate for pre-existing domain knowle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1 below shows the mean scores, together with their variance and range for Year 11 Set 1 Science across all the test variables. Modules 1 through 5 and 7 through 9 represent different aspects of the Science curriculum (including Life science, materials, Light and Sound and so on). Modules 2 (Reproduction) and 9 (Energy), marked with an asterix on the Table, were taken during participation in ‘Energy on the Move’, with Module 2 taken first.  Scores for the three overall class Science exams are also shown, with Year 10 Science representing class performance on entry to Year 11, Exam 2 representing performance in the early part of ‘Energy on the Move’ and Exam 3 representing class performance towards the end of ‘Energy on the Move’.</w:t>
      </w:r>
    </w:p>
    <w:p>
      <w:pPr>
        <w:pStyle w:val="Heading1"/>
        <w:rPr>
          <w:rFonts w:ascii="Arial" w:hAnsi="Arial" w:cs="Arial"/>
          <w:sz w:val="24"/>
        </w:rPr>
      </w:pPr>
      <w:r>
        <w:rPr>
          <w:rFonts w:cs="Arial"/>
          <w:sz w:val="24"/>
        </w:rPr>
      </w:r>
    </w:p>
    <w:p>
      <w:pPr>
        <w:pStyle w:val="Heading1"/>
        <w:rPr/>
      </w:pPr>
      <w:r>
        <w:rPr/>
        <w:t>Table 1</w:t>
      </w:r>
    </w:p>
    <w:tbl>
      <w:tblPr>
        <w:tblW w:w="7339" w:type="dxa"/>
        <w:jc w:val="left"/>
        <w:tblInd w:w="-123" w:type="dxa"/>
        <w:tblLayout w:type="fixed"/>
        <w:tblCellMar>
          <w:top w:w="0" w:type="dxa"/>
          <w:left w:w="108" w:type="dxa"/>
          <w:bottom w:w="0" w:type="dxa"/>
          <w:right w:w="108" w:type="dxa"/>
        </w:tblCellMar>
      </w:tblPr>
      <w:tblGrid>
        <w:gridCol w:w="3085"/>
        <w:gridCol w:w="1418"/>
        <w:gridCol w:w="1418"/>
        <w:gridCol w:w="1418"/>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est variable</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ean score</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Variance</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Rang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5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9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9</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9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8</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2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8</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3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3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1</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ar 10 Scie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5.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5.6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5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am 2 (at sta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7.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3.4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4</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am 3 (at e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60.5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65</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 denotes taken during Energy on the Move</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Table shows, the possible effects of participation in Energy on the Move on class performance are not clear cut. Whilst the average class score for Module 2, taken by students during the early part of the project, is significantly higher than for other modules,  the average score for Module 9, taken towards the end, is around the average for the modules as a whole.</w:t>
      </w:r>
    </w:p>
    <w:p>
      <w:pPr>
        <w:pStyle w:val="Normal"/>
        <w:jc w:val="both"/>
        <w:rPr>
          <w:rFonts w:ascii="Arial" w:hAnsi="Arial" w:cs="Arial"/>
          <w:sz w:val="24"/>
        </w:rPr>
      </w:pPr>
      <w:r>
        <w:rPr>
          <w:rFonts w:cs="Arial" w:ascii="Arial" w:hAnsi="Arial"/>
          <w:sz w:val="24"/>
        </w:rPr>
        <w:t>This pattern is mirrored by the relative scores for Science examinations overall, with a significantly higher class score on average for Exam 2, taken in the early part of Energy on the Move, compared with average score on entry to Year 11, but a significantly lower average class mark for Exam 3 (taken towards the end of Energy on the Move).</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data could indicate the effects of a classic ‘motivation decline curve’, where early enthusiasm generated by the introduction of the educational innovation, leading to initial learning gains, is offset against a falling off in learning outcomes as habituation (and the sustained effort necessary to maintain learning) sets in. The data could also suggest the effects of differentiation in the benefits associated with the intervention, since the variances and ranges in scores for Module 9 and Exam 3 (both taken towards the end of Energy on the Move) are significantly larger than for other test sc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sults of additional data manipulation exercises allows further exploration of these initial patterns. Table 2 below shows the outcomes of student t tests comparing class mean scores for Modules 2 and 9 against other Science modules not taken during Energy on the Move. </w:t>
      </w:r>
    </w:p>
    <w:p>
      <w:pPr>
        <w:pStyle w:val="Normal"/>
        <w:jc w:val="both"/>
        <w:rPr>
          <w:rFonts w:ascii="Arial" w:hAnsi="Arial" w:cs="Arial"/>
          <w:sz w:val="24"/>
        </w:rPr>
      </w:pPr>
      <w:r>
        <w:rPr>
          <w:rFonts w:cs="Arial" w:ascii="Arial" w:hAnsi="Arial"/>
          <w:sz w:val="24"/>
        </w:rPr>
      </w:r>
    </w:p>
    <w:p>
      <w:pPr>
        <w:pStyle w:val="Heading1"/>
        <w:rPr/>
      </w:pPr>
      <w:r>
        <w:rPr/>
        <w:t xml:space="preserve">Table 2 </w:t>
      </w:r>
    </w:p>
    <w:tbl>
      <w:tblPr>
        <w:tblW w:w="7338" w:type="dxa"/>
        <w:jc w:val="left"/>
        <w:tblInd w:w="-123" w:type="dxa"/>
        <w:tblLayout w:type="fixed"/>
        <w:tblCellMar>
          <w:top w:w="0" w:type="dxa"/>
          <w:left w:w="108" w:type="dxa"/>
          <w:bottom w:w="0" w:type="dxa"/>
          <w:right w:w="108" w:type="dxa"/>
        </w:tblCellMar>
      </w:tblPr>
      <w:tblGrid>
        <w:gridCol w:w="1704"/>
        <w:gridCol w:w="1381"/>
        <w:gridCol w:w="1466"/>
        <w:gridCol w:w="1467"/>
        <w:gridCol w:w="1320"/>
      </w:tblGrid>
      <w:tr>
        <w:trPr/>
        <w:tc>
          <w:tcPr>
            <w:tcW w:w="1704" w:type="dxa"/>
            <w:tcBorders>
              <w:top w:val="single" w:sz="12" w:space="0" w:color="000000"/>
              <w:left w:val="single" w:sz="12"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Variable</w:t>
            </w:r>
          </w:p>
        </w:tc>
        <w:tc>
          <w:tcPr>
            <w:tcW w:w="2847" w:type="dxa"/>
            <w:gridSpan w:val="2"/>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With Module 2</w:t>
            </w:r>
          </w:p>
          <w:p>
            <w:pPr>
              <w:pStyle w:val="Normal"/>
              <w:jc w:val="both"/>
              <w:rPr>
                <w:rFonts w:ascii="Arial" w:hAnsi="Arial" w:cs="Arial"/>
                <w:sz w:val="24"/>
              </w:rPr>
            </w:pPr>
            <w:r>
              <w:rPr>
                <w:rFonts w:cs="Arial" w:ascii="Arial" w:hAnsi="Arial"/>
                <w:sz w:val="24"/>
              </w:rPr>
            </w:r>
          </w:p>
        </w:tc>
        <w:tc>
          <w:tcPr>
            <w:tcW w:w="2787" w:type="dxa"/>
            <w:gridSpan w:val="2"/>
            <w:tcBorders>
              <w:top w:val="single" w:sz="12" w:space="0" w:color="000000"/>
              <w:left w:val="single" w:sz="6" w:space="0" w:color="000000"/>
              <w:bottom w:val="single" w:sz="12" w:space="0" w:color="000000"/>
              <w:right w:val="single" w:sz="12" w:space="0" w:color="000000"/>
            </w:tcBorders>
            <w:shd w:fill="999999" w:val="clear"/>
          </w:tcPr>
          <w:p>
            <w:pPr>
              <w:pStyle w:val="Normal"/>
              <w:jc w:val="both"/>
              <w:rPr>
                <w:rFonts w:ascii="Arial" w:hAnsi="Arial" w:cs="Arial"/>
                <w:sz w:val="24"/>
              </w:rPr>
            </w:pPr>
            <w:r>
              <w:rPr>
                <w:rFonts w:cs="Arial" w:ascii="Arial" w:hAnsi="Arial"/>
                <w:sz w:val="24"/>
              </w:rPr>
              <w:t>With Module 9</w:t>
            </w:r>
          </w:p>
          <w:p>
            <w:pPr>
              <w:pStyle w:val="Normal"/>
              <w:jc w:val="both"/>
              <w:rPr>
                <w:rFonts w:ascii="Arial" w:hAnsi="Arial" w:cs="Arial"/>
                <w:sz w:val="24"/>
              </w:rPr>
            </w:pPr>
            <w:r>
              <w:rPr>
                <w:rFonts w:cs="Arial" w:ascii="Arial" w:hAnsi="Arial"/>
                <w:sz w:val="24"/>
              </w:rPr>
            </w:r>
          </w:p>
        </w:tc>
      </w:tr>
      <w:tr>
        <w:trPr/>
        <w:tc>
          <w:tcPr>
            <w:tcW w:w="1704" w:type="dxa"/>
            <w:tcBorders>
              <w:top w:val="single" w:sz="12" w:space="0" w:color="000000"/>
              <w:left w:val="single" w:sz="12" w:space="0" w:color="000000"/>
              <w:bottom w:val="single" w:sz="12" w:space="0" w:color="000000"/>
              <w:right w:val="single" w:sz="6" w:space="0" w:color="000000"/>
            </w:tcBorders>
            <w:shd w:fill="999999" w:val="clear"/>
          </w:tcPr>
          <w:p>
            <w:pPr>
              <w:pStyle w:val="Normal"/>
              <w:snapToGrid w:val="false"/>
              <w:jc w:val="both"/>
              <w:rPr>
                <w:rFonts w:ascii="Arial" w:hAnsi="Arial" w:cs="Arial"/>
                <w:sz w:val="24"/>
              </w:rPr>
            </w:pPr>
            <w:r>
              <w:rPr>
                <w:rFonts w:cs="Arial" w:ascii="Arial" w:hAnsi="Arial"/>
                <w:sz w:val="24"/>
              </w:rPr>
            </w:r>
          </w:p>
        </w:tc>
        <w:tc>
          <w:tcPr>
            <w:tcW w:w="1381"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t-test</w:t>
            </w:r>
          </w:p>
        </w:tc>
        <w:tc>
          <w:tcPr>
            <w:tcW w:w="1466"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sig</w:t>
            </w:r>
          </w:p>
        </w:tc>
        <w:tc>
          <w:tcPr>
            <w:tcW w:w="1467"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t-test</w:t>
            </w:r>
          </w:p>
        </w:tc>
        <w:tc>
          <w:tcPr>
            <w:tcW w:w="1320" w:type="dxa"/>
            <w:tcBorders>
              <w:top w:val="single" w:sz="12" w:space="0" w:color="000000"/>
              <w:left w:val="single" w:sz="6" w:space="0" w:color="000000"/>
              <w:bottom w:val="single" w:sz="12" w:space="0" w:color="000000"/>
              <w:right w:val="single" w:sz="12" w:space="0" w:color="000000"/>
            </w:tcBorders>
            <w:shd w:fill="999999" w:val="clear"/>
          </w:tcPr>
          <w:p>
            <w:pPr>
              <w:pStyle w:val="Normal"/>
              <w:jc w:val="both"/>
              <w:rPr>
                <w:rFonts w:ascii="Arial" w:hAnsi="Arial" w:cs="Arial"/>
                <w:sz w:val="24"/>
              </w:rPr>
            </w:pPr>
            <w:r>
              <w:rPr>
                <w:rFonts w:cs="Arial" w:ascii="Arial" w:hAnsi="Arial"/>
                <w:sz w:val="24"/>
              </w:rPr>
              <w:t>sig</w:t>
            </w:r>
          </w:p>
        </w:tc>
      </w:tr>
      <w:tr>
        <w:trPr/>
        <w:tc>
          <w:tcPr>
            <w:tcW w:w="1704" w:type="dxa"/>
            <w:tcBorders>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1</w:t>
            </w:r>
          </w:p>
        </w:tc>
        <w:tc>
          <w:tcPr>
            <w:tcW w:w="1381"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55</w:t>
            </w:r>
          </w:p>
        </w:tc>
        <w:tc>
          <w:tcPr>
            <w:tcW w:w="1466"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2</w:t>
            </w:r>
          </w:p>
        </w:tc>
        <w:tc>
          <w:tcPr>
            <w:tcW w:w="146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8</w:t>
            </w:r>
          </w:p>
        </w:tc>
        <w:tc>
          <w:tcPr>
            <w:tcW w:w="1320" w:type="dxa"/>
            <w:tcBorders>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4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3</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9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5</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6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34</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75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2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913</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dule 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35</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20</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037</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Module 8</w:t>
            </w:r>
          </w:p>
        </w:tc>
        <w:tc>
          <w:tcPr>
            <w:tcW w:w="138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3.51</w:t>
            </w:r>
          </w:p>
        </w:tc>
        <w:tc>
          <w:tcPr>
            <w:tcW w:w="146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003</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68</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50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able 2 shows, the matched pair t-tests for Module 2 against the other modules confirms that scores for this module are significantly higher than all other modules (at significance levels of .003 and higher), suggesting a significant early learning gain associated with the introduction of the intervention. However, scores on Module 9 were only significantly higher compared with those for Module 7. Again, these patterns appear to be replicated if examination scores for Science overall are assessed (Table 3). This Table shows that there are statistically significant differences between students’ scores on Exam 2 (taken at the onset of Energy on the Move) compared with examination performance on entry to Year 11 (t=-9.01; p=.000), but there are also statistically significant differences between Year 10 scores and those for Exam 3 (taken towards the end of Energy on the M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3</w:t>
      </w:r>
    </w:p>
    <w:tbl>
      <w:tblPr>
        <w:tblW w:w="10218" w:type="dxa"/>
        <w:jc w:val="left"/>
        <w:tblInd w:w="-123" w:type="dxa"/>
        <w:tblLayout w:type="fixed"/>
        <w:tblCellMar>
          <w:top w:w="0" w:type="dxa"/>
          <w:left w:w="108" w:type="dxa"/>
          <w:bottom w:w="0" w:type="dxa"/>
          <w:right w:w="108" w:type="dxa"/>
        </w:tblCellMar>
      </w:tblPr>
      <w:tblGrid>
        <w:gridCol w:w="1704"/>
        <w:gridCol w:w="1381"/>
        <w:gridCol w:w="1466"/>
        <w:gridCol w:w="1467"/>
        <w:gridCol w:w="1320"/>
        <w:gridCol w:w="1440"/>
        <w:gridCol w:w="1440"/>
      </w:tblGrid>
      <w:tr>
        <w:trPr/>
        <w:tc>
          <w:tcPr>
            <w:tcW w:w="1704" w:type="dxa"/>
            <w:tcBorders>
              <w:top w:val="single" w:sz="12" w:space="0" w:color="000000"/>
              <w:left w:val="single" w:sz="12"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Variable</w:t>
            </w:r>
          </w:p>
        </w:tc>
        <w:tc>
          <w:tcPr>
            <w:tcW w:w="2847" w:type="dxa"/>
            <w:gridSpan w:val="2"/>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With Exam 2</w:t>
            </w:r>
          </w:p>
          <w:p>
            <w:pPr>
              <w:pStyle w:val="Normal"/>
              <w:jc w:val="both"/>
              <w:rPr>
                <w:rFonts w:ascii="Arial" w:hAnsi="Arial" w:cs="Arial"/>
                <w:sz w:val="24"/>
              </w:rPr>
            </w:pPr>
            <w:r>
              <w:rPr>
                <w:rFonts w:cs="Arial" w:ascii="Arial" w:hAnsi="Arial"/>
                <w:sz w:val="24"/>
              </w:rPr>
            </w:r>
          </w:p>
        </w:tc>
        <w:tc>
          <w:tcPr>
            <w:tcW w:w="2787" w:type="dxa"/>
            <w:gridSpan w:val="2"/>
            <w:tcBorders>
              <w:top w:val="single" w:sz="12" w:space="0" w:color="000000"/>
              <w:left w:val="single" w:sz="6" w:space="0" w:color="000000"/>
              <w:bottom w:val="single" w:sz="12" w:space="0" w:color="000000"/>
              <w:right w:val="single" w:sz="12" w:space="0" w:color="000000"/>
            </w:tcBorders>
            <w:shd w:fill="999999" w:val="clear"/>
          </w:tcPr>
          <w:p>
            <w:pPr>
              <w:pStyle w:val="Normal"/>
              <w:jc w:val="both"/>
              <w:rPr>
                <w:rFonts w:ascii="Arial" w:hAnsi="Arial" w:cs="Arial"/>
                <w:sz w:val="24"/>
              </w:rPr>
            </w:pPr>
            <w:r>
              <w:rPr>
                <w:rFonts w:cs="Arial" w:ascii="Arial" w:hAnsi="Arial"/>
                <w:sz w:val="24"/>
              </w:rPr>
              <w:t>With Exam 3</w:t>
            </w:r>
          </w:p>
          <w:p>
            <w:pPr>
              <w:pStyle w:val="Normal"/>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sz w:val="24"/>
              </w:rPr>
            </w:pPr>
            <w:r>
              <w:rPr>
                <w:rFonts w:cs="Arial" w:ascii="Arial" w:hAnsi="Arial"/>
                <w:sz w:val="24"/>
              </w:rPr>
            </w:r>
          </w:p>
        </w:tc>
        <w:tc>
          <w:tcPr>
            <w:tcW w:w="1440" w:type="dxa"/>
            <w:tcBorders/>
          </w:tcPr>
          <w:p>
            <w:pPr>
              <w:pStyle w:val="Normal"/>
              <w:snapToGrid w:val="false"/>
              <w:jc w:val="both"/>
              <w:rPr>
                <w:rFonts w:ascii="Arial" w:hAnsi="Arial" w:cs="Arial"/>
              </w:rPr>
            </w:pPr>
            <w:r>
              <w:rPr>
                <w:rFonts w:cs="Arial" w:ascii="Arial" w:hAnsi="Arial"/>
              </w:rPr>
            </w:r>
          </w:p>
        </w:tc>
      </w:tr>
      <w:tr>
        <w:trPr/>
        <w:tc>
          <w:tcPr>
            <w:tcW w:w="1704" w:type="dxa"/>
            <w:tcBorders>
              <w:top w:val="single" w:sz="12" w:space="0" w:color="000000"/>
              <w:left w:val="single" w:sz="12" w:space="0" w:color="000000"/>
              <w:bottom w:val="single" w:sz="12" w:space="0" w:color="000000"/>
              <w:right w:val="single" w:sz="6" w:space="0" w:color="000000"/>
            </w:tcBorders>
            <w:shd w:fill="999999" w:val="clear"/>
          </w:tcPr>
          <w:p>
            <w:pPr>
              <w:pStyle w:val="Normal"/>
              <w:snapToGrid w:val="false"/>
              <w:jc w:val="both"/>
              <w:rPr>
                <w:rFonts w:ascii="Arial" w:hAnsi="Arial" w:cs="Arial"/>
                <w:sz w:val="24"/>
              </w:rPr>
            </w:pPr>
            <w:r>
              <w:rPr>
                <w:rFonts w:cs="Arial" w:ascii="Arial" w:hAnsi="Arial"/>
                <w:sz w:val="24"/>
              </w:rPr>
            </w:r>
          </w:p>
        </w:tc>
        <w:tc>
          <w:tcPr>
            <w:tcW w:w="1381"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t-test</w:t>
            </w:r>
          </w:p>
        </w:tc>
        <w:tc>
          <w:tcPr>
            <w:tcW w:w="1466"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sig</w:t>
            </w:r>
          </w:p>
        </w:tc>
        <w:tc>
          <w:tcPr>
            <w:tcW w:w="1467"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rFonts w:ascii="Arial" w:hAnsi="Arial" w:cs="Arial"/>
                <w:sz w:val="24"/>
              </w:rPr>
            </w:pPr>
            <w:r>
              <w:rPr>
                <w:rFonts w:cs="Arial" w:ascii="Arial" w:hAnsi="Arial"/>
                <w:sz w:val="24"/>
              </w:rPr>
              <w:t>t-test</w:t>
            </w:r>
          </w:p>
        </w:tc>
        <w:tc>
          <w:tcPr>
            <w:tcW w:w="1320" w:type="dxa"/>
            <w:tcBorders>
              <w:top w:val="single" w:sz="12" w:space="0" w:color="000000"/>
              <w:left w:val="single" w:sz="6" w:space="0" w:color="000000"/>
              <w:bottom w:val="single" w:sz="12" w:space="0" w:color="000000"/>
              <w:right w:val="single" w:sz="12" w:space="0" w:color="000000"/>
            </w:tcBorders>
            <w:shd w:fill="999999" w:val="clear"/>
          </w:tcPr>
          <w:p>
            <w:pPr>
              <w:pStyle w:val="Normal"/>
              <w:jc w:val="both"/>
              <w:rPr>
                <w:rFonts w:ascii="Arial" w:hAnsi="Arial" w:cs="Arial"/>
                <w:sz w:val="24"/>
              </w:rPr>
            </w:pPr>
            <w:r>
              <w:rPr>
                <w:rFonts w:cs="Arial" w:ascii="Arial" w:hAnsi="Arial"/>
                <w:sz w:val="24"/>
              </w:rPr>
              <w:t>sig</w:t>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04" w:type="dxa"/>
            <w:tcBorders>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ar 10 exam</w:t>
            </w:r>
          </w:p>
        </w:tc>
        <w:tc>
          <w:tcPr>
            <w:tcW w:w="1381"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01</w:t>
            </w:r>
          </w:p>
        </w:tc>
        <w:tc>
          <w:tcPr>
            <w:tcW w:w="1466"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w:t>
            </w:r>
          </w:p>
        </w:tc>
        <w:tc>
          <w:tcPr>
            <w:tcW w:w="146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48</w:t>
            </w:r>
          </w:p>
        </w:tc>
        <w:tc>
          <w:tcPr>
            <w:tcW w:w="1320" w:type="dxa"/>
            <w:tcBorders>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002</w:t>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am 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90</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000</w:t>
            </w:r>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discussed above, these patterns could indicate the operation of a ‘habituation decay’ effect, where early learning gains decline as the novelty of the innovation wears off, and the effort required to sustain the innovation bites. However, as also indicated above, the wide variations in ranges on scores for Module 9 and Exam 3 could suggest marked differences in gains associated with Science aptitude generally, or existing domain knowledge, with more knowledgeable students or those with better learning aptitudes getting more out of  Energy on the Move than less able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explore this possibility, an analysis of variance was carried out on the overall Science test scores, using predicted GCSE grade as the dependent variable. GCSE (the standard government examination for secondary age students in the UK) sets five basic grades from A (highest) to E (lowest). Each of the twenty six students in Year 11, Set 1, was assigned a ‘predicted’ grade, prior to taking the examination proper, on the basis of previous examination marks and class performance.  This grade was used as a grouping variable in the analysis of variance as a surrogate for science aptitude/domain knowledge. The results are shown in Table 4.</w:t>
      </w:r>
    </w:p>
    <w:p>
      <w:pPr>
        <w:pStyle w:val="Normal"/>
        <w:jc w:val="both"/>
        <w:rPr>
          <w:rFonts w:ascii="Arial" w:hAnsi="Arial" w:cs="Arial"/>
          <w:sz w:val="24"/>
        </w:rPr>
      </w:pPr>
      <w:r>
        <w:rPr>
          <w:rFonts w:cs="Arial" w:ascii="Arial" w:hAnsi="Arial"/>
          <w:sz w:val="24"/>
        </w:rPr>
      </w:r>
    </w:p>
    <w:p>
      <w:pPr>
        <w:pStyle w:val="Heading1"/>
        <w:rPr/>
      </w:pPr>
      <w:r>
        <w:rPr/>
        <w:t>Table 4</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Variable</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F ratio</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sig.</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R-squared</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Deviation from mean</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Year 10 Science exa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45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5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91</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B:  6.88</w:t>
            </w:r>
          </w:p>
          <w:p>
            <w:pPr>
              <w:pStyle w:val="Normal"/>
              <w:jc w:val="both"/>
              <w:rPr>
                <w:rFonts w:ascii="Arial" w:hAnsi="Arial" w:cs="Arial"/>
                <w:sz w:val="24"/>
              </w:rPr>
            </w:pPr>
            <w:r>
              <w:rPr>
                <w:rFonts w:cs="Arial" w:ascii="Arial" w:hAnsi="Arial"/>
                <w:sz w:val="24"/>
              </w:rPr>
              <w:t>C:     -4.0</w:t>
            </w:r>
          </w:p>
          <w:p>
            <w:pPr>
              <w:pStyle w:val="Normal"/>
              <w:jc w:val="both"/>
              <w:rPr>
                <w:rFonts w:ascii="Arial" w:hAnsi="Arial" w:cs="Arial"/>
                <w:sz w:val="24"/>
              </w:rPr>
            </w:pPr>
            <w:r>
              <w:rPr>
                <w:rFonts w:cs="Arial" w:ascii="Arial" w:hAnsi="Arial"/>
                <w:sz w:val="24"/>
              </w:rPr>
              <w:t xml:space="preserve">D:     -4.88  </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cience exam 2 (at start of Eo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4.63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03</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A/B:  9.35</w:t>
            </w:r>
          </w:p>
          <w:p>
            <w:pPr>
              <w:pStyle w:val="Normal"/>
              <w:jc w:val="both"/>
              <w:rPr>
                <w:rFonts w:ascii="Arial" w:hAnsi="Arial" w:cs="Arial"/>
                <w:sz w:val="24"/>
              </w:rPr>
            </w:pPr>
            <w:r>
              <w:rPr>
                <w:rFonts w:cs="Arial" w:ascii="Arial" w:hAnsi="Arial"/>
                <w:sz w:val="24"/>
              </w:rPr>
              <w:t>C:     -1.15</w:t>
            </w:r>
          </w:p>
          <w:p>
            <w:pPr>
              <w:pStyle w:val="Normal"/>
              <w:jc w:val="both"/>
              <w:rPr>
                <w:rFonts w:ascii="Arial" w:hAnsi="Arial" w:cs="Arial"/>
                <w:sz w:val="24"/>
              </w:rPr>
            </w:pPr>
            <w:r>
              <w:rPr>
                <w:rFonts w:cs="Arial" w:ascii="Arial" w:hAnsi="Arial"/>
                <w:sz w:val="24"/>
              </w:rPr>
              <w:t>D:     -8.78</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Science exam 3 (at end of EoM)</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7.262</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0.005</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461</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A/B: 12.08</w:t>
            </w:r>
          </w:p>
          <w:p>
            <w:pPr>
              <w:pStyle w:val="Normal"/>
              <w:jc w:val="both"/>
              <w:rPr>
                <w:rFonts w:ascii="Arial" w:hAnsi="Arial" w:cs="Arial"/>
                <w:sz w:val="24"/>
              </w:rPr>
            </w:pPr>
            <w:r>
              <w:rPr>
                <w:rFonts w:cs="Arial" w:ascii="Arial" w:hAnsi="Arial"/>
                <w:sz w:val="24"/>
              </w:rPr>
              <w:t>C:    -6.55</w:t>
            </w:r>
          </w:p>
          <w:p>
            <w:pPr>
              <w:pStyle w:val="Normal"/>
              <w:jc w:val="both"/>
              <w:rPr>
                <w:rFonts w:ascii="Arial" w:hAnsi="Arial" w:cs="Arial"/>
                <w:sz w:val="24"/>
              </w:rPr>
            </w:pPr>
            <w:r>
              <w:rPr>
                <w:rFonts w:cs="Arial" w:ascii="Arial" w:hAnsi="Arial"/>
                <w:sz w:val="24"/>
              </w:rPr>
              <w:t>D:    -8.80</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s Table 4 shows, although the Year 10 science exam is differentiated in terms of predicted GCSE grade (with Grade A/B students scoring higher than the class mean and C and D grades lower),  predicted GCSE grade is a poor predictor of examination results (F=3.456, p=0.054, not statistically significant). However, according to the analysis of variance, a significant proportion of  variation in Exam 2 results (taken at the beginning of Energy on the Move) can be explained by predicted GCSE grade (R squared=.803), with very wide variations in scores between students with Grade A/B and those with Grade D.</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fferences in performance between A/B grade students and C and D grades are even more extreme in relation to scores on Science Exam 3 (taken towards the end of Energy on the Move), suggesting that the learning gains associated with participation in the project are more pronounced for those students with existing expertise in Science.  Analysis of test scores with gender as the independent variable proved inconclusive, because of the significant over-representation of female students in the class.</w:t>
      </w:r>
    </w:p>
    <w:p>
      <w:pPr>
        <w:pStyle w:val="Normal"/>
        <w:jc w:val="both"/>
        <w:rPr>
          <w:rFonts w:ascii="Arial" w:hAnsi="Arial" w:cs="Arial"/>
          <w:sz w:val="24"/>
        </w:rPr>
      </w:pPr>
      <w:r>
        <w:rPr>
          <w:rFonts w:cs="Arial" w:ascii="Arial" w:hAnsi="Arial"/>
          <w:sz w:val="24"/>
        </w:rPr>
      </w:r>
    </w:p>
    <w:p>
      <w:pPr>
        <w:pStyle w:val="Heading1"/>
        <w:rPr/>
      </w:pPr>
      <w:r>
        <w:rPr/>
        <w:t>Subjective experiences of  Energy on the M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allel with statistical analysis of learning outcomes, the case study included a range of primarily qualitative data collection and analysis methods designed to explore the impacts of participation in Energy on the Move, from the standpoint of  the key actors, i.e. students and teachers.  The methods used were: a self-administered questionnaire capturing students’ assessment of  the involvement in ‘Energy on the Move’; observation of student participation in Energy on the Move; a focus group with the students participating; in-depth interviews with the teachers involved in running the project. Assessment of  students’ perceptions of their experiences of Energy on the Move focused on the following key dimensions: previous experience in using ICTs; effort input to the project; self-assessment of learning and other outcomes associated with particip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ways in which ICT-based pedagogic innovations can facilitate learning gains is in relation to improving access to technological services (particularly within the context of socially excluded groups) and providing training in IT skills. Although, as discussed above, Lea Valley School was fairly well-provided for in terms of equipment, problems of access were a major constraint towards servicing the needs of students across the curriculum.  To assess existing access to ICTs and the range and level of IT skills prevalent within the student group, the self administered questionnaire contained items on previous experience and knowledge of IT. The results are shown in Table 5 below.</w:t>
      </w:r>
    </w:p>
    <w:p>
      <w:pPr>
        <w:pStyle w:val="Normal"/>
        <w:jc w:val="both"/>
        <w:rPr>
          <w:rFonts w:ascii="Arial" w:hAnsi="Arial" w:cs="Arial"/>
          <w:sz w:val="24"/>
        </w:rPr>
      </w:pPr>
      <w:r>
        <w:rPr>
          <w:rFonts w:cs="Arial" w:ascii="Arial" w:hAnsi="Arial"/>
          <w:sz w:val="24"/>
        </w:rPr>
      </w:r>
    </w:p>
    <w:p>
      <w:pPr>
        <w:pStyle w:val="Heading1"/>
        <w:rPr/>
      </w:pPr>
      <w:r>
        <w:rPr/>
        <w:t>Table 5</w:t>
      </w:r>
    </w:p>
    <w:tbl>
      <w:tblPr>
        <w:tblW w:w="6771" w:type="dxa"/>
        <w:jc w:val="left"/>
        <w:tblInd w:w="-123" w:type="dxa"/>
        <w:tblLayout w:type="fixed"/>
        <w:tblCellMar>
          <w:top w:w="0" w:type="dxa"/>
          <w:left w:w="108" w:type="dxa"/>
          <w:bottom w:w="0" w:type="dxa"/>
          <w:right w:w="108" w:type="dxa"/>
        </w:tblCellMar>
      </w:tblPr>
      <w:tblGrid>
        <w:gridCol w:w="2840"/>
        <w:gridCol w:w="1946"/>
        <w:gridCol w:w="1985"/>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ICT</w:t>
            </w:r>
          </w:p>
        </w:tc>
        <w:tc>
          <w:tcPr>
            <w:tcW w:w="194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have used</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 no acces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PC </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9</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C at home</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fr-FR"/>
              </w:rPr>
            </w:pPr>
            <w:r>
              <w:rPr>
                <w:rFonts w:cs="Arial" w:ascii="Arial" w:hAnsi="Arial"/>
                <w:sz w:val="24"/>
                <w:lang w:val="fr-FR"/>
              </w:rPr>
              <w:t>4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fr-FR"/>
              </w:rPr>
            </w:pPr>
            <w:r>
              <w:rPr>
                <w:rFonts w:cs="Arial" w:ascii="Arial" w:hAnsi="Arial"/>
                <w:sz w:val="24"/>
                <w:lang w:val="fr-FR"/>
              </w:rPr>
              <w:t>53</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fr-FR"/>
              </w:rPr>
            </w:pPr>
            <w:r>
              <w:rPr>
                <w:rFonts w:cs="Arial" w:ascii="Arial" w:hAnsi="Arial"/>
                <w:sz w:val="24"/>
                <w:lang w:val="fr-FR"/>
              </w:rPr>
              <w:t>Internet</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fr-FR"/>
              </w:rPr>
            </w:pPr>
            <w:r>
              <w:rPr>
                <w:rFonts w:cs="Arial" w:ascii="Arial" w:hAnsi="Arial"/>
                <w:sz w:val="24"/>
                <w:lang w:val="fr-FR"/>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fr-FR"/>
              </w:rPr>
            </w:pPr>
            <w:r>
              <w:rPr>
                <w:rFonts w:cs="Arial" w:ascii="Arial" w:hAnsi="Arial"/>
                <w:sz w:val="24"/>
                <w:lang w:val="fr-FR"/>
              </w:rPr>
              <w:t>9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fr-FR"/>
              </w:rPr>
            </w:pPr>
            <w:r>
              <w:rPr>
                <w:rFonts w:cs="Arial" w:ascii="Arial" w:hAnsi="Arial"/>
                <w:sz w:val="24"/>
                <w:lang w:val="fr-FR"/>
              </w:rPr>
              <w:t>e-mai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9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deo game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9</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ord processing</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4</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atabase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9</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preadsheets</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4</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interactive multimedia</w:t>
            </w:r>
          </w:p>
        </w:tc>
        <w:tc>
          <w:tcPr>
            <w:tcW w:w="194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38</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6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able shows that access to computers and software systems is largely mediated through school, where IT-specific course in generic systems like spreadhseets, word processing and databases is standard, although almost half the class also had access to a PC at home. Experience of using Internet and e-mail was minimal, with only 5% of the students indicating any experience. This compares with the 81% who have used video games, and the 38% with experience of educational multi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ergy on the Move ran for approximately three months school time, although there was some variation in individual students’ exposure to the project, with one or two reporting participation of only 3 weeks.  Much of the time spent involved in the project was in preparation at school, with on average 4.4 hours per week expended (a range of 0.5 to 10 hours), compared with an average of 3.3 hours per week spent in preparation at home (range 0 to 24 hours). The actual time spent in on-line communication with experts was significantly less, averaging 1 hour per week. These data suggest significant variation in the motivation of students, with some putting in above average effort when unsupervised compared with minimal effort from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the whole, the students were overwhelmingly positive about their experience of Energy on the Move, and the learning gains associated with it, although this has to be set against a number of negative constraints identified. </w:t>
      </w:r>
    </w:p>
    <w:p>
      <w:pPr>
        <w:pStyle w:val="Normal"/>
        <w:jc w:val="both"/>
        <w:rPr>
          <w:rFonts w:ascii="Arial" w:hAnsi="Arial" w:cs="Arial"/>
          <w:sz w:val="24"/>
        </w:rPr>
      </w:pPr>
      <w:r>
        <w:rPr>
          <w:rFonts w:cs="Arial" w:ascii="Arial" w:hAnsi="Arial"/>
          <w:sz w:val="24"/>
        </w:rPr>
        <w:t>The main benefits identified by the Focus group discussion and questionnaires focused on these main areas: improving knowledge and skills about ICTs, particularly the Internet; facilitating better group cohesion and team work; enhancing knowledge about Science generally and energy and the environment in particular. Over half the students identified improvements in IT skills, and gaining access to and knowledge about Internet, as a major contribution. Around 40% said participating in the project had stimulated more group working and team working in the class, and a similar proportion said Energy on the Move had increased their understanding about Science in general, by making them more interested in the subject, and in Energy in particular, largely because it gave them access to experts they could not have normally approached. There was consensus overall that it had made science more interesting, and had provided access to better information not obtainable from boo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benefits attributed to involvement in the project were: more structured thinking in relation to study; better management of study time; increased motivation, and increased knowledge about other cultures. However, it was significant that students did not feel their participation in the project had made them more interested in, or more motivated towards, school gener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key negative aspects associated with the project were mainly focused on technical problems, chief of which was restricted access to the Internet (cited by 46% of students). Only one dedicated PC was available for the project, which meant too much demand, and not enough time for all students to participate to the extent they would have wished. Technical problems connecting to the Internet were cited by 25% of students, and slow downloading of information was cited by 25% of students. In combination, these problems had the effect of generating frustration, leading to de-motivation amongst the group as a whole. Students argued that the effectiveness of innovations like ESP would be enhanced in combination with better support, focusing on: more PCs and dedicated Internet connections (2-3 students per connection) and more technically-literate trainers. Despite the heroic efforts of the Science teacher, it was felt that one teacher was insufficient support for the proj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ents were asked to rate the ESP experience, firstly in terms of a range of assessment indicators, and secondly in terms of its value added to their learning. The results are shown below in Tables 6 and 7.</w:t>
      </w:r>
    </w:p>
    <w:p>
      <w:pPr>
        <w:pStyle w:val="Normal"/>
        <w:jc w:val="both"/>
        <w:rPr>
          <w:rFonts w:ascii="Arial" w:hAnsi="Arial" w:cs="Arial"/>
          <w:sz w:val="24"/>
        </w:rPr>
      </w:pPr>
      <w:r>
        <w:rPr>
          <w:rFonts w:cs="Arial" w:ascii="Arial" w:hAnsi="Arial"/>
          <w:sz w:val="24"/>
        </w:rPr>
      </w:r>
    </w:p>
    <w:p>
      <w:pPr>
        <w:pStyle w:val="Heading1"/>
        <w:rPr/>
      </w:pPr>
      <w:r>
        <w:rPr/>
        <w:t>Table 6: Student rating of ESP</w:t>
      </w:r>
    </w:p>
    <w:tbl>
      <w:tblPr>
        <w:tblW w:w="7621" w:type="dxa"/>
        <w:jc w:val="left"/>
        <w:tblInd w:w="-123" w:type="dxa"/>
        <w:tblLayout w:type="fixed"/>
        <w:tblCellMar>
          <w:top w:w="0" w:type="dxa"/>
          <w:left w:w="108" w:type="dxa"/>
          <w:bottom w:w="0" w:type="dxa"/>
          <w:right w:w="108" w:type="dxa"/>
        </w:tblCellMar>
      </w:tblPr>
      <w:tblGrid>
        <w:gridCol w:w="4786"/>
        <w:gridCol w:w="1418"/>
        <w:gridCol w:w="1417"/>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Item</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rating poor/very poor</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 rating good/very good</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ow easy it was to get connected to the Intern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4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vel of support offered to help you use the Intern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8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sefulness of the information provid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6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How ‘user friendly’  the technology wa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5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ow much it helped you in your course wo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40</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How much it helped you understand science and technology</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15</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3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able 7: Contribution of ESP to learning</w:t>
        <w:tab/>
      </w:r>
    </w:p>
    <w:tbl>
      <w:tblPr>
        <w:tblW w:w="7763" w:type="dxa"/>
        <w:jc w:val="left"/>
        <w:tblInd w:w="-123" w:type="dxa"/>
        <w:tblLayout w:type="fixed"/>
        <w:tblCellMar>
          <w:top w:w="0" w:type="dxa"/>
          <w:left w:w="108" w:type="dxa"/>
          <w:bottom w:w="0" w:type="dxa"/>
          <w:right w:w="108" w:type="dxa"/>
        </w:tblCellMar>
      </w:tblPr>
      <w:tblGrid>
        <w:gridCol w:w="4786"/>
        <w:gridCol w:w="1559"/>
        <w:gridCol w:w="1418"/>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spec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rating minimal/no contribution</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 rating large/very large</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proving your knowledge of  Information Tech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25</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proving your learn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proving your knowledge about science and tech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proving your awareness of developments in science and tech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5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reasing your interest in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1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mproving your motivation to lear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0</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Improving your access to material for use in learning</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20</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s 6 and 7 on the whole reinforce the patterns indicated by the focus group discussions and open-ended questions posed in the survey schedule. The main aspect rated poor in relation to the performance of the technology was in terms of getting connected to the Internet. In contrast, students rated level of support offered as very good. This reinforces points raised in group discussions where, although technical problems were highlighted, the helpfulness of service providers and ESP were rated very highly. Similarly, the items most highly rated in terms of contributions to student learning were in relation to improving awareness in science developments and improving access to materials. As with the group discussions, students did not equate participation in Energy on the Move with an increase in their interest in school gener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of the key factors contributing to the impact of ESP, as highlighted in the foregoing discussion, is the degree and level of support available. Although technical support was available (and rated very highly) only one teacher was on hand to manage the programme, and to act as the link between the students and technical back up. Given the high incidence of computer ‘crashes’ and connection problems, it was inevitable that most of the pressure associated with the innovation fell on the teacher respon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eacher reported a high level of stress involved in running Energy on the Move, reflected in an estimated investment in teacher time of 100 hours over the twelve weeks of the project (in addition to ‘normal’ curriculum time). Around 70% of this time was spent in handling technical hitches and the rest in management. This additional resource investment presents problems, firstly in basic terms of having to find the extra resources without reducing the time spent in other timetable commitments, but also in relation to compatibility with the normal school curriculum. In terms of content, Energy on the Move was compatible with the requirements of the national curriculum on Science, but the logistics of implementing the project were inconsistent with the management and organisational structure of the school. Echoing the comments made by participating students, some of the logistical problems identified by the teacher focus on lack of access to dedicated Internet connections and lack of support and trained back up.  However, dedicated back up for innovations like ESP is unavailable in most schools, because resources tend to be spread fairly thin generally, and trained IT staff are in short supply. Indeed, it was reported that some resentment amongst staff in other curriculum areas was generated, because Science was seen as benefiting from a high-profile project, with accompanying resource allocations, to the detriment of other subjects. Offset against this ‘isolationist’ tendency were inter-disciplinary links generated with some subject areas and teachers - notably Geography in this case - as a result of the demands posed by Energy on the Move. Accompanying this increased professional interaction was increased social interaction out of school between the teachers inv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summarise, the organisational changes that would be necessary to integrate ESP more fully within the school culture, and enhance its effectiveness, were identified as: inter-disciplinary team support (involving teachers from other disciplines and dedicated technical staff); better access to Internet, and more dedicated hardware systems; adjustments to timetable to allow more concentration of effort in the project; better matching of  innovation with curriculum structu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 keeping with the perceptions of the students, teacher evaluation of  Energy on the Move was highly positive.  From the teachers perspective, the innovation had a number of impacts. It brought out leadership skills in students, particularly those with ‘latent’ leadership who had not previously been categorised as leaders. It increased motivation generally amongst students, a process reinforced by access to experts; the opportunity for them to repeat new skills learned (particularly Internet-handling skills) and through enhancing their self-image (because their achievements were reinforced by the ‘competition ethic’ propagated by Energy on the Move, in which their class finished in ninth place out of total of  26 schools (some prestigious) from all over Europe. It had a measurable effect on curriculum knowledge. Before the project started, the teacher was not certain whether the class had sufficient knowledge to pass their GCSE exam. Following participation, he reported that he was now confident they knew their stuff. It demonstrably raised general achievement levels. However, it was the teachers impression that a small number of the more able students got the greatest benef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conclusions are consistent with the results of the statistical analysis of examination results, as reported above. They also reinforce the observations raised by our analysis of  examination results, which suggested both an initial ‘bootstrapping’ effect on learning gains associated with participation as well as a differential effect associated with existing domain knowledge and aptit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ly,  immersion in Energy on the Move also generated benefits from the teacher perspective. These benefits, as reported by the teacher responsible for managing the project, focused on: improving teaching strategies generally; greatly enhancing knowledge of, and skills relating to the use of, the Internet; </w:t>
      </w:r>
    </w:p>
    <w:p>
      <w:pPr>
        <w:pStyle w:val="Normal"/>
        <w:jc w:val="both"/>
        <w:rPr>
          <w:rFonts w:ascii="Arial" w:hAnsi="Arial" w:cs="Arial"/>
          <w:sz w:val="24"/>
        </w:rPr>
      </w:pPr>
      <w:r>
        <w:rPr>
          <w:rFonts w:cs="Arial" w:ascii="Arial" w:hAnsi="Arial"/>
          <w:sz w:val="24"/>
        </w:rPr>
        <w:t>improving knowledge about developments in the domain, as a result of access to a high level of expertise.</w:t>
      </w:r>
      <w:r>
        <w:br w:type="page"/>
      </w:r>
    </w:p>
    <w:p>
      <w:pPr>
        <w:pStyle w:val="Normal"/>
        <w:jc w:val="both"/>
        <w:rPr>
          <w:rFonts w:ascii="Arial" w:hAnsi="Arial" w:cs="Arial"/>
          <w:b/>
          <w:b/>
          <w:sz w:val="24"/>
        </w:rPr>
      </w:pPr>
      <w:r>
        <w:rPr>
          <w:rFonts w:cs="Arial" w:ascii="Arial" w:hAnsi="Arial"/>
          <w:b/>
          <w:sz w:val="24"/>
        </w:rPr>
        <w:t>Conclus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learning paradigm and learning scenario adopted in the case study derives from that used by the European Schools Project. ESP adopts a pedagogic approach that emphasises self-managed learning within a distributed group working structure. However, what is interesting in the Lea Valley context is what happens when you transplant the pedagogic innovations exemplified by ESP into a transmissive learning setting, as typified by the traditional school environment.  As can be seen, the introduction of the innovation into the curriculum had clearly beneficial effects on learning process and outcomes, as reflected by the general improvement in examination scores, and the positive assessment of their experiences by both students and teach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 most significant gains were realised by a minority of students, those who had an existing aptitude for the subject, and who possessed a relatively high degree of domain knowledge. In addition, there was a clear ‘learning decline’ effect identified by the study, which could well be associated with frustration and demotivation engendered because of technical difficulties experienced in accessing the technologies, the limited resources available and the lack of sup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her key point raised by the study was the extent to which  pedagogic innovations are highly contextualised. The Lea Valley experience would appear to reinforce the conclusions gained from other experiments carried out by ESP, where the organisational culture of the school is seen to militate against change. In the case of Lea Valley, resistance to the new pedagogic arrangements was reflected mostly in the structure of the school curriculum (with its low level of inter-curricular interaction); lack of supporting infrastructure, and competition for scarce resources.  As with other experiments elsewhere, the lack of consonance between telematics-based and traditional educational practices forced the teacher to firstly put more time and effort into teaching (with a resultant increase in personal stress) and secondly adopt new roles, including technical ‘fixer’; moderator and learning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a Valley represents a particular model of social exclusion: an area in industrial decline; high unemployment; lack of job opportunities;  low student motivation and performance.  Within this context, the case study clearly demonstrates the potential of collaborative learning technologies, in this case using Internet-based ICTs, to attack the structural elements that constrain both access to educational resources and learning outcomes. However, what the case study also demonstrates is the importance of contextualisation of innovations, and the need for technical solutions to be supported by institutional and pedagogic innovation.</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feren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andura, A (1986</w:t>
      </w:r>
      <w:r>
        <w:rPr>
          <w:rFonts w:cs="Arial" w:ascii="Arial" w:hAnsi="Arial"/>
          <w:i/>
          <w:sz w:val="24"/>
        </w:rPr>
        <w:t>) Social Foundations of  Thought and Action: A Social Cognitive Theory,</w:t>
      </w:r>
      <w:r>
        <w:rPr>
          <w:rFonts w:cs="Arial" w:ascii="Arial" w:hAnsi="Arial"/>
          <w:sz w:val="24"/>
        </w:rPr>
        <w:t xml:space="preserve"> Prentice-Hall, Englewood Cliffs, NJ</w:t>
      </w:r>
    </w:p>
    <w:p>
      <w:pPr>
        <w:pStyle w:val="Normal"/>
        <w:jc w:val="both"/>
        <w:rPr/>
      </w:pPr>
      <w:r>
        <w:rPr>
          <w:rFonts w:cs="Arial" w:ascii="Arial" w:hAnsi="Arial"/>
          <w:sz w:val="24"/>
        </w:rPr>
        <w:t xml:space="preserve">Ciborra, C and  G Lanzara (1994) Formative contexts and information technology: understanding the dynamics of innovation in organizations, </w:t>
      </w:r>
      <w:r>
        <w:rPr>
          <w:rFonts w:cs="Arial" w:ascii="Arial" w:hAnsi="Arial"/>
          <w:i/>
          <w:sz w:val="24"/>
        </w:rPr>
        <w:t>Accounting, Management and Information Technology</w:t>
      </w:r>
      <w:r>
        <w:rPr>
          <w:rFonts w:cs="Arial" w:ascii="Arial" w:hAnsi="Arial"/>
          <w:sz w:val="24"/>
        </w:rPr>
        <w:t>, 4, 2</w:t>
      </w:r>
    </w:p>
    <w:p>
      <w:pPr>
        <w:pStyle w:val="Normal"/>
        <w:jc w:val="both"/>
        <w:rPr/>
      </w:pPr>
      <w:r>
        <w:rPr>
          <w:rFonts w:cs="Arial" w:ascii="Arial" w:hAnsi="Arial"/>
          <w:sz w:val="24"/>
        </w:rPr>
        <w:t xml:space="preserve">Ciborra, C, ed,  (1996) </w:t>
      </w:r>
      <w:r>
        <w:rPr>
          <w:rFonts w:cs="Arial" w:ascii="Arial" w:hAnsi="Arial"/>
          <w:i/>
          <w:sz w:val="24"/>
        </w:rPr>
        <w:t>Groupware and Teamwork</w:t>
      </w:r>
      <w:r>
        <w:rPr>
          <w:rFonts w:cs="Arial" w:ascii="Arial" w:hAnsi="Arial"/>
          <w:sz w:val="24"/>
        </w:rPr>
        <w:t>, Wiley, Chichester</w:t>
      </w:r>
    </w:p>
    <w:p>
      <w:pPr>
        <w:pStyle w:val="Normal"/>
        <w:jc w:val="both"/>
        <w:rPr/>
      </w:pPr>
      <w:r>
        <w:rPr>
          <w:rFonts w:cs="Arial" w:ascii="Arial" w:hAnsi="Arial"/>
          <w:sz w:val="24"/>
        </w:rPr>
        <w:t>Clarke, R E (1983) Considering research on learning from media</w:t>
      </w:r>
      <w:r>
        <w:rPr>
          <w:rFonts w:cs="Arial" w:ascii="Arial" w:hAnsi="Arial"/>
          <w:i/>
          <w:sz w:val="24"/>
        </w:rPr>
        <w:t>, Review of Educational Research</w:t>
      </w:r>
      <w:r>
        <w:rPr>
          <w:rFonts w:cs="Arial" w:ascii="Arial" w:hAnsi="Arial"/>
          <w:sz w:val="24"/>
        </w:rPr>
        <w:t>, Vol. 3, p445</w:t>
      </w:r>
    </w:p>
    <w:p>
      <w:pPr>
        <w:pStyle w:val="Normal"/>
        <w:jc w:val="both"/>
        <w:rPr/>
      </w:pPr>
      <w:r>
        <w:rPr>
          <w:rFonts w:cs="Arial" w:ascii="Arial" w:hAnsi="Arial"/>
          <w:sz w:val="24"/>
        </w:rPr>
        <w:t xml:space="preserve">Cullen, J, J Kelleher and E Stern (1993) Evaluation in DELTA: </w:t>
      </w:r>
      <w:r>
        <w:rPr>
          <w:rFonts w:cs="Arial" w:ascii="Arial" w:hAnsi="Arial"/>
          <w:i/>
          <w:sz w:val="24"/>
        </w:rPr>
        <w:t>Jnl. of Computer Assisted Learning</w:t>
      </w:r>
      <w:r>
        <w:rPr>
          <w:rFonts w:cs="Arial" w:ascii="Arial" w:hAnsi="Arial"/>
          <w:sz w:val="24"/>
        </w:rPr>
        <w:t>, 9, 115-126</w:t>
      </w:r>
    </w:p>
    <w:p>
      <w:pPr>
        <w:pStyle w:val="Normal"/>
        <w:jc w:val="both"/>
        <w:rPr/>
      </w:pPr>
      <w:r>
        <w:rPr>
          <w:rFonts w:cs="Arial" w:ascii="Arial" w:hAnsi="Arial"/>
          <w:sz w:val="24"/>
        </w:rPr>
        <w:t xml:space="preserve">Cullen, J, S Batterbury, V Blackburn, M Foresti, C Lyons, E Stern (1999) </w:t>
      </w:r>
      <w:r>
        <w:rPr>
          <w:rFonts w:cs="Arial" w:ascii="Arial" w:hAnsi="Arial"/>
          <w:i/>
          <w:sz w:val="24"/>
        </w:rPr>
        <w:t>Informal Learning and Widening Participation</w:t>
      </w:r>
      <w:r>
        <w:rPr>
          <w:rFonts w:cs="Arial" w:ascii="Arial" w:hAnsi="Arial"/>
          <w:sz w:val="24"/>
        </w:rPr>
        <w:t xml:space="preserve">. Final Report to UK Department for Education and Employment. </w:t>
      </w:r>
    </w:p>
    <w:p>
      <w:pPr>
        <w:pStyle w:val="Normal"/>
        <w:jc w:val="both"/>
        <w:rPr/>
      </w:pPr>
      <w:r>
        <w:rPr>
          <w:rFonts w:cs="Arial" w:ascii="Arial" w:hAnsi="Arial"/>
          <w:sz w:val="24"/>
        </w:rPr>
        <w:t xml:space="preserve">Duffy T M and D H Jonasses (1992) </w:t>
      </w:r>
      <w:r>
        <w:rPr>
          <w:rFonts w:cs="Arial" w:ascii="Arial" w:hAnsi="Arial"/>
          <w:i/>
          <w:sz w:val="24"/>
        </w:rPr>
        <w:t>Constructivism and the technology of instruction</w:t>
      </w:r>
      <w:r>
        <w:rPr>
          <w:rFonts w:cs="Arial" w:ascii="Arial" w:hAnsi="Arial"/>
          <w:sz w:val="24"/>
        </w:rPr>
        <w:t xml:space="preserve"> , Hillsdale, NJ</w:t>
      </w:r>
    </w:p>
    <w:p>
      <w:pPr>
        <w:pStyle w:val="Normal"/>
        <w:jc w:val="both"/>
        <w:rPr/>
      </w:pPr>
      <w:r>
        <w:rPr>
          <w:rFonts w:cs="Arial" w:ascii="Arial" w:hAnsi="Arial"/>
          <w:sz w:val="24"/>
        </w:rPr>
        <w:t xml:space="preserve">Engestrom, Y (1996) </w:t>
      </w:r>
      <w:r>
        <w:rPr>
          <w:rFonts w:cs="Arial" w:ascii="Arial" w:hAnsi="Arial"/>
          <w:i/>
          <w:sz w:val="24"/>
        </w:rPr>
        <w:t>Innovative learning in work teams: analyzing cycles of  knowledge creation in practice</w:t>
      </w:r>
      <w:r>
        <w:rPr>
          <w:rFonts w:cs="Arial" w:ascii="Arial" w:hAnsi="Arial"/>
          <w:sz w:val="24"/>
        </w:rPr>
        <w:t xml:space="preserve">, San Diego. </w:t>
      </w:r>
    </w:p>
    <w:p>
      <w:pPr>
        <w:pStyle w:val="Normal"/>
        <w:jc w:val="both"/>
        <w:rPr/>
      </w:pPr>
      <w:r>
        <w:rPr>
          <w:rFonts w:cs="Arial" w:ascii="Arial" w:hAnsi="Arial"/>
          <w:sz w:val="24"/>
        </w:rPr>
        <w:t xml:space="preserve">Erault, M, J Alderton, G Cole and P Senker (1998) </w:t>
      </w:r>
      <w:r>
        <w:rPr>
          <w:rFonts w:cs="Arial" w:ascii="Arial" w:hAnsi="Arial"/>
          <w:i/>
          <w:sz w:val="24"/>
        </w:rPr>
        <w:t>Development of Knowledge and Skills in Employment.</w:t>
      </w:r>
      <w:r>
        <w:rPr>
          <w:rFonts w:cs="Arial" w:ascii="Arial" w:hAnsi="Arial"/>
          <w:sz w:val="24"/>
        </w:rPr>
        <w:t xml:space="preserve"> Final Report to the Economic and Social research Council, UK </w:t>
      </w:r>
    </w:p>
    <w:p>
      <w:pPr>
        <w:pStyle w:val="Normal"/>
        <w:jc w:val="both"/>
        <w:rPr/>
      </w:pPr>
      <w:r>
        <w:rPr>
          <w:rFonts w:cs="Arial" w:ascii="Arial" w:hAnsi="Arial"/>
          <w:sz w:val="24"/>
        </w:rPr>
        <w:t xml:space="preserve">Freire, P (1970)  </w:t>
      </w:r>
      <w:r>
        <w:rPr>
          <w:rFonts w:cs="Arial" w:ascii="Arial" w:hAnsi="Arial"/>
          <w:i/>
          <w:sz w:val="24"/>
        </w:rPr>
        <w:t>Pedagogy of the Oppressed</w:t>
      </w:r>
      <w:r>
        <w:rPr>
          <w:rFonts w:cs="Arial" w:ascii="Arial" w:hAnsi="Arial"/>
          <w:sz w:val="24"/>
        </w:rPr>
        <w:t>, Seabury Press, New York</w:t>
      </w:r>
    </w:p>
    <w:p>
      <w:pPr>
        <w:pStyle w:val="Normal"/>
        <w:jc w:val="both"/>
        <w:rPr/>
      </w:pPr>
      <w:r>
        <w:rPr>
          <w:rFonts w:cs="Arial" w:ascii="Arial" w:hAnsi="Arial"/>
          <w:sz w:val="24"/>
        </w:rPr>
        <w:t>Giddens, A (1991</w:t>
      </w:r>
      <w:r>
        <w:rPr>
          <w:rFonts w:cs="Arial" w:ascii="Arial" w:hAnsi="Arial"/>
          <w:i/>
          <w:sz w:val="24"/>
        </w:rPr>
        <w:t>) Modernity and Self-Identity: Self and Society in the late Modern Age</w:t>
      </w:r>
      <w:r>
        <w:rPr>
          <w:rFonts w:cs="Arial" w:ascii="Arial" w:hAnsi="Arial"/>
          <w:sz w:val="24"/>
        </w:rPr>
        <w:t>, Polity, Cambridge</w:t>
      </w:r>
    </w:p>
    <w:p>
      <w:pPr>
        <w:pStyle w:val="Normal"/>
        <w:jc w:val="both"/>
        <w:rPr/>
      </w:pPr>
      <w:r>
        <w:rPr>
          <w:rFonts w:cs="Arial" w:ascii="Arial" w:hAnsi="Arial"/>
          <w:sz w:val="24"/>
        </w:rPr>
        <w:t xml:space="preserve">Lave, J and E Wenger (1991) </w:t>
      </w:r>
      <w:r>
        <w:rPr>
          <w:rFonts w:cs="Arial" w:ascii="Arial" w:hAnsi="Arial"/>
          <w:i/>
          <w:sz w:val="24"/>
        </w:rPr>
        <w:t>Situated Learning: Legitimate Peripheral Participation</w:t>
      </w:r>
      <w:r>
        <w:rPr>
          <w:rFonts w:cs="Arial" w:ascii="Arial" w:hAnsi="Arial"/>
          <w:sz w:val="24"/>
        </w:rPr>
        <w:t>, Cambridge</w:t>
      </w:r>
    </w:p>
    <w:p>
      <w:pPr>
        <w:pStyle w:val="Normal"/>
        <w:jc w:val="both"/>
        <w:rPr/>
      </w:pPr>
      <w:r>
        <w:rPr>
          <w:rFonts w:cs="Arial" w:ascii="Arial" w:hAnsi="Arial"/>
          <w:sz w:val="24"/>
        </w:rPr>
        <w:t xml:space="preserve">OECD. 1995. </w:t>
      </w:r>
      <w:r>
        <w:rPr>
          <w:rFonts w:cs="Arial" w:ascii="Arial" w:hAnsi="Arial"/>
          <w:i/>
          <w:sz w:val="24"/>
        </w:rPr>
        <w:t>“Learning Beyond Schooling: New Forms of Supply and New Demands”</w:t>
      </w:r>
      <w:r>
        <w:rPr>
          <w:rFonts w:cs="Arial" w:ascii="Arial" w:hAnsi="Arial"/>
          <w:sz w:val="24"/>
        </w:rPr>
        <w:t>. Paris: OECD</w:t>
      </w:r>
    </w:p>
    <w:p>
      <w:pPr>
        <w:pStyle w:val="Normal"/>
        <w:jc w:val="both"/>
        <w:rPr/>
      </w:pPr>
      <w:r>
        <w:rPr>
          <w:rFonts w:cs="Arial" w:ascii="Arial" w:hAnsi="Arial"/>
          <w:sz w:val="24"/>
        </w:rPr>
        <w:t xml:space="preserve">Scribner, S (1984) Studying workplace intelligence, in B.Rogoff and J Lave (eds) </w:t>
      </w:r>
      <w:r>
        <w:rPr>
          <w:rFonts w:cs="Arial" w:ascii="Arial" w:hAnsi="Arial"/>
          <w:i/>
          <w:sz w:val="24"/>
        </w:rPr>
        <w:t>Everyday Cognition: its development in a Social Context,</w:t>
      </w:r>
      <w:r>
        <w:rPr>
          <w:rFonts w:cs="Arial" w:ascii="Arial" w:hAnsi="Arial"/>
          <w:sz w:val="24"/>
        </w:rPr>
        <w:t xml:space="preserve"> Harvard University Press, Cambridge</w:t>
      </w:r>
    </w:p>
    <w:p>
      <w:pPr>
        <w:pStyle w:val="Normal"/>
        <w:jc w:val="both"/>
        <w:rPr/>
      </w:pPr>
      <w:r>
        <w:rPr>
          <w:rFonts w:cs="Arial" w:ascii="Arial" w:hAnsi="Arial"/>
          <w:sz w:val="24"/>
          <w:lang w:val="fr-FR"/>
        </w:rPr>
        <w:t xml:space="preserve">Scribner, S. &amp; Cole. M. 1973. </w:t>
      </w:r>
      <w:r>
        <w:rPr>
          <w:rFonts w:cs="Arial" w:ascii="Arial" w:hAnsi="Arial"/>
          <w:sz w:val="24"/>
        </w:rPr>
        <w:t xml:space="preserve">“Cognitive Consequences of Formal and Informal Education: New accommodations are needed between school-based learning and learning experiences of everyday life” in </w:t>
      </w:r>
      <w:r>
        <w:rPr>
          <w:rFonts w:cs="Arial" w:ascii="Arial" w:hAnsi="Arial"/>
          <w:i/>
          <w:sz w:val="24"/>
        </w:rPr>
        <w:t>Science</w:t>
      </w:r>
      <w:r>
        <w:rPr>
          <w:rFonts w:cs="Arial" w:ascii="Arial" w:hAnsi="Arial"/>
          <w:sz w:val="24"/>
        </w:rPr>
        <w:t xml:space="preserve"> Vol 182. 1973. Pp553-559</w:t>
      </w:r>
    </w:p>
    <w:p>
      <w:pPr>
        <w:pStyle w:val="Normal"/>
        <w:jc w:val="both"/>
        <w:rPr/>
      </w:pPr>
      <w:r>
        <w:rPr>
          <w:rFonts w:cs="Arial" w:ascii="Arial" w:hAnsi="Arial"/>
          <w:sz w:val="24"/>
        </w:rPr>
        <w:t xml:space="preserve">Sommerlad, E (1999) </w:t>
      </w:r>
      <w:r>
        <w:rPr>
          <w:rFonts w:cs="Arial" w:ascii="Arial" w:hAnsi="Arial"/>
          <w:i/>
          <w:sz w:val="24"/>
        </w:rPr>
        <w:t>Informal Learning and Widening Participation: Literature Review</w:t>
      </w:r>
      <w:r>
        <w:rPr>
          <w:rFonts w:cs="Arial" w:ascii="Arial" w:hAnsi="Arial"/>
          <w:sz w:val="24"/>
        </w:rPr>
        <w:t>, Report to UK Department for Education and Employment</w:t>
      </w:r>
    </w:p>
    <w:p>
      <w:pPr>
        <w:pStyle w:val="Normal"/>
        <w:jc w:val="both"/>
        <w:rPr>
          <w:rFonts w:ascii="Arial" w:hAnsi="Arial" w:cs="Arial"/>
          <w:sz w:val="24"/>
        </w:rPr>
      </w:pPr>
      <w:r>
        <w:rPr>
          <w:rFonts w:cs="Arial" w:ascii="Arial" w:hAnsi="Arial"/>
          <w:sz w:val="24"/>
        </w:rPr>
        <w:t>TRIBUNE Consortium (1992) People and Organisations in the DELTA Programme,  Erlangen</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Joe Cullen is Dean of Scientific Affairs at the Tavistock Institute</w:t>
      </w:r>
    </w:p>
  </w:footnote>
  <w:footnote w:id="3">
    <w:p>
      <w:pPr>
        <w:pStyle w:val="Normal"/>
        <w:rPr/>
      </w:pPr>
      <w:r>
        <w:rPr>
          <w:rStyle w:val="FootnoteCharacters"/>
        </w:rPr>
        <w:footnoteRef/>
      </w:r>
      <w:r>
        <w:rPr/>
        <w:t xml:space="preserve"> </w:t>
      </w:r>
      <w:r>
        <w:rPr/>
        <w:t>DELILAH – Designing and Evaluating Learning Innovations and Learning Applications . A research project funded under the EC Targeted Socio Economic Research Programme.</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Footnote">
    <w:name w:val="Footnote Text"/>
    <w:basedOn w:val="Normal"/>
    <w:pPr/>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13:00Z</dcterms:created>
  <dc:creator>Joe</dc:creator>
  <dc:description/>
  <dc:language>en-US</dc:language>
  <cp:lastModifiedBy>h.spronck</cp:lastModifiedBy>
  <cp:lastPrinted>2000-08-22T12:14:00Z</cp:lastPrinted>
  <dcterms:modified xsi:type="dcterms:W3CDTF">2000-08-22T10:15:00Z</dcterms:modified>
  <cp:revision>3</cp:revision>
  <dc:subject/>
  <dc:title>For many learning theorists and practitioners, collaborative learning is an escape route from traditional forms of didactism – the difference between learning as reproduction and learning as expansion (Engestrom, 1996)</dc:title>
</cp:coreProperties>
</file>